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mowy rozkład dnia dla dzieci młodszych (3,4 – latk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00 - 8.30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odzenie się dzieci w sali, zabawy indywidualne, aranżowanie otwartych sytuacji wychowawczo-dydaktycznych, pozostawienie dzieciom możliwości wyboru i inicjatywy. Inspirowanie do spontanicznej działalności zabawowej. Praca indywidualna oraz dydaktyczno – wyrównawcza w sali. Praca z dzieckiem zdolnym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 - 9.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bawy ruchowe integrujące całą grupę, czynności higieniczne, nauka samodzielnego korzystania z toalety i prawidłowego mycia rąk. Przygotowanie do śniadania,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00 – 9.30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niadanie, przestrzeganie zasad dobrego wychowania podczas spożywania posiłku, ćwiczenie umiejętności posługiwania się sztućcami. Realizacja zadań wychowawczo – edukacyjnych w różnych sferach aktywności dzieck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0 – 10.1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ydaktyczne w ramach realizacji programu wychowania przedszkolnego z całą grupą i w małych zespołach. Nabywanie umiejętności przez działanie, stwarzanie sytuacji edukacyjnych stymulujących wszechstronny rozwój dziecka. Organizowanie środowiska inspirującego podejmowanie zabaw tematycznych, dydaktycznych, badawczych i ruchowych. Wspieranie działań twórczych podczas kontaktu dzieci ze sztuką, muzyką i literaturą w miarę możliwości korzystanie z potrzeb specjalistów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15 - 10.45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bawy swobodne wynikające z zainteresowań dzieci w sali lub w ogrodz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45 - 11.00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nności samoobsługowe w szatni, wdrażanie do samodzielności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 - 11.4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byt na powietrzu. Zabawy dowolne i organizowane przez nauczycielki w małych grupach, rozmowy indywidualne, prace porządkowe, zabawy na sprzęcie terenowym, obserwacje przyrodnicze, spacery, wycieczki, zabawy ruchowe organizowane z całą grupą, dobór zajęć uzależniony jest od pogody i pory roku; Uczenie zasad postępowania warunkujących bezpieczeństwo dziecka w budynku, w ogrodzie i poza terenem przedszkola. Wykorzystywanie i tworzenie okazji do poznawania rzeczywistości przyrodniczej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5 – 12.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nności samoobsługowe w szatni, zabiegi higieniczne w łazience, przygotowanie do obiadu.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 – 12.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ad, przestrzeganie zasad dobrego wychowania podczas spożywania posiłku, ćwiczenie umiejętności posługiwania się sztućcami.</w:t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 – 12.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biegi higieniczne i czynności samoobsługowe – przygotowanie dzieci do odpoczynku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5 – 14.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czynek na leżakach: słuchanie muzyki relaksacyjnej literatury dziecięcej itp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5– 14.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nności porządkowe, kształtowanie samodzielności podczas ubierania się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30 – 15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wieczorek, przestrzeganie zasad dobrego wychowania podczas spożywania posiłku, ćwiczenie umiejętności posługiwania się sztućcami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 - 17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owanie różnorodnych zabaw, jako stymulatora rozwijania aktywności dziecka w sali lub na powietrzu. Praca indywidualna oraz dydaktyczno – wyrównawcza w sali lub w ogrodzie. Praca z dzieckiem zdolnym. Omówienie z dziećmi wydarzeń dnia. Rozchodzenie się dzieci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mowy rozkład dnia dla dzieci młodszych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02:00Z</dcterms:created>
  <dc:creator>Włodek</dc:creator>
  <dc:description/>
  <dc:language>en-US</dc:language>
  <cp:lastModifiedBy>Włodek</cp:lastModifiedBy>
  <dcterms:modified xsi:type="dcterms:W3CDTF">2014-02-05T15:16:00Z</dcterms:modified>
  <cp:revision>1</cp:revision>
  <dc:subject/>
  <dc:title/>
</cp:coreProperties>
</file>