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rozkład dnia dla dzieci stars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-8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dzenie się dzie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indywidualne i według zainteresowań, prace porządkowe, obserwacje przyrodnicze, w sezonie również w ogrodz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sytuacji doskonalących pamięć i zdolności kojarzenia, umiejętność skupiania uwagi na osobach i rzeczach (praca wyrównawcza i indywidual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sytuacji do wymiany informacji, uczenie dyskutowania i dochodzenia do kompromi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rzystywanie codziennych sytuacji do podejmowania prób samooceny i oceny zachowań 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warunków do kształtowania prawidłowej postaw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8.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awa ruchowa integrująca grupę lub ćwiczenia poranne. Umożliwienie udziału w grach, zabawach ruchowych i gimnastyce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 - 8.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do śniadania, zabiegi higieniczne, praca dyżurnych. Kształtowanie nawyków higienicznych i zachowań prozdrowotnych oraz proekologicznych (oszczędne gospodarowanie wodą i energią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9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, przestrzeganie zasad dobrego wychowania podczas spożywania posiłku. Wprowadzenie w kulturę bycia, wdrażanie do zachowań akceptowanych społecznie, wyrabianie nawyków higieniczno - kulturalnych ze spożywaniem śniadania i myciem zębów po posił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0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yczne z całą grupą lub w zespołach przewidziane planem wychowawczo - dydaktycznym, w sezonie letnim również w ogrodzie, czas trwania zajęć jest uzależniony od możliwości psychofizycznych i zainteresowania dzieci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warzanie sytuacji sprzyjających aktywizowaniu mowy, myślenia i doskonaleniu sprawności umysł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wijanie pozytywnego obrazu dziecka (indywidualizacja wychowania nauczani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worzenie okazji do obserwowania, eksperymentowania lub stwarzanie warunków do podejmowania przez dzieci zabaw badawczych i konstrukcyjno - techni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spieranie działań twórczych podczas kontaktu dzieci ze sztuką, muzyką i literaturą w miarę możliwości korzystanie z pomocy specjalistów, rozwijanie twórczej aktywności i wrażliwości dzieci poprzez kontakt z muzyką, sztuką i literatur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 11.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awy dowolne i organizowane przez nauczycielki w małych grupach, rozmowy indywidualne, praca wyrównawcza, prace porządkowe, zabawy na sprzęcie terenowym, obserwacje przyrodnicze, spacery, wycieczki, zabawy ruchowe organizowane z całą grupą, dobór zajęć uzależniony jest od pogody i pory roku 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Uczenie zasad postępowania warunkujących bezpieczeństwo dziecka w budynku, w ogrodzie i poza terenem przedszkol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ykorzystywanie i tworzenie okazji do poznawania rzeczywistości przyrodnic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worzenie warunków do spontanicznej i zorganizowanej aktywności ruch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jęcia dodatkowe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-11.3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do obiadu 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pieranie samodzielnych działań dzieck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ształtowanie nawyków higienicznych i zachowań prozdrowotnych.</w:t>
            </w:r>
          </w:p>
        </w:tc>
      </w:tr>
      <w:tr>
        <w:trPr>
          <w:trHeight w:val="1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0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, samodzielne spożywanie posiłku, prawidłowe posługiwanie się sztućcami. Wprowadzenie w kulturę bycia, wdrażanie do zachowań akceptowanych społecznie, wyrabianie nawyków higieniczno- kulturalnych związanych ze spożywaniem obiad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0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sytuacji sprzyjającej dziecięcej aktywności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dpoczynek /bajko terapia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abawy integrujące grupę, prace porządkowe, zabawy na sprzęcie terenowym, obserwacje przyrodnicze, spacery, zabawy ruchowe organizowane z całą grupą, dobór zajęć uzależniony od pogody i pory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ajęcia dodatk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sytuacji rozwijających indywidualne zdolności i zainteresowania dzieci. Dowolna działalność dzieci : zabawy swobodne w sali lub ogrodzie. Praca stymulacyjno-kompensacyjna i indywidualn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-14.00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do podwieczorku, czynności samoobsługowe i higienicz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, samodzielne spożywanie posiłku, prawidłowe posługiwanie się sztućc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7.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awy dowolne, rozmowy indywidualne, praca wyrównawcza prowadzona indywidualnie i w małych zespołach, obserwacje przyrodnicze, rozchodzenie się dzieci - w zależności od pogody i pory roku w Sali lub w ogrodz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worzenie warunków sprzyjających spontanicznej aktywności dzieci podczas wymiany informacji, tworzenie sytuacji edukacyjnych rozwijających indywidualne zdolności i zainteresowa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ajęcia dodatk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chodzenie się dziec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6:00Z</dcterms:created>
  <dc:creator>Włodek</dc:creator>
  <dc:description/>
  <dc:language>en-US</dc:language>
  <cp:lastModifiedBy>Włodek</cp:lastModifiedBy>
  <dcterms:modified xsi:type="dcterms:W3CDTF">2014-02-05T15:26:00Z</dcterms:modified>
  <cp:revision>1</cp:revision>
  <dc:subject/>
  <dc:title/>
</cp:coreProperties>
</file>