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CEDURA BEZPIECZEŃSTWA W OKRESIE PANDEMII COVID-19 OBOWIĄZUJĄCA NA TERENIE PRZEDSZKOLA NR 2 IM. KUBUSIA PUCHATKA</w:t>
        <w:br/>
        <w:t>W HAJNÓWCE</w:t>
        <w:tab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dstawa prawn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Ustawa z dnia 5 grudnia 2008 r. o zapobieganiu oraz zwalczaniu zakażeń i chorób zakaźnych u ludzi (Dz.U. z 2019 r. poz.1239 ze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Ustawa z dnia 14 marca 1985 r. o Państwowej Inspekcji Sanitarnej (Dz.U. z 2019 r. poz. 59 ze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Ustawa z dnia 14 grudnia 2016 r. Prawo oświatowe (Dz.U. z 2019 r. poz. 1148 ze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Rozporządzenie Ministra Edukacji Narodowej i Sportu w sprawie bezpieczeństwa i higieny w publicznych i niepublicznych szkołach i placówkach (Dz.U. z 2003 r. Nr 6 poz. 69 ze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§1 Rozporządzenie Ministra Edukacji Narodowej z dnia 20 marca 2020 r. w sprawie szczególnych rozwiązań w okresie czasowego ograniczenia funkcjonowania jednostek systemu oświaty w związku z zapobieganiem, przeciwdziałaniem i zwalczaniem COVID-19 (Dz.U. z 2020 r. poz. 493 ze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ytyczne dla przedszkoli wskazane przez GIS, MZ i MEN z dnia 30 kwietnia 2020 r. i 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/>
        <w:t xml:space="preserve">4 maja 2020 r. w związku z otwarciem przedszkoli od dnia 6 maja 2020 r. ze zmianam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ocedura określa zasady bezpieczeństwa obowiązujące we wszystkich publicznych przedszkolnych w okresie pandemii COVID-19 i dotyczące wszystkich pracowników Przedszkola Nr 2 im. Kubusia Puchatka w Hajnówce oraz rodziców/opiekunów prawnych dzieci uczęszczających do tej placów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Celem procedury jest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0" w:hanging="0"/>
        <w:jc w:val="both"/>
        <w:rPr/>
      </w:pPr>
      <w:r>
        <w:rPr/>
        <w:t>zapewnienie opieki dzieciom rodziców/opiekunów prawnych pracując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right="0" w:hanging="0"/>
        <w:jc w:val="both"/>
        <w:rPr/>
      </w:pPr>
      <w:r>
        <w:rPr/>
        <w:t>zminimalizowanie zagrożenia zakażenia koronawiru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ocedury określają działania, które zminimalizują możliwość zakażenia, ale mimo wszystkich podjętych środków bezpieczeństwa,</w:t>
      </w:r>
      <w:r>
        <w:rPr>
          <w:color w:val="000000"/>
        </w:rPr>
        <w:t xml:space="preserve"> nie pozwolą w 100% wyeliminować ryzyka związanego z zakażeniem, dlatego rodzic/opiekun prawny decydując się na przyprowadzenie dziecka do placówki jest zobowiązany wypełnić DEKLARACJE i OŚWIADCZENIA, stanowiące załącznik do niniejszego dokumentu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dyrektora placów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/>
        <w:t>Dyrektor ustala regulaminy wewnętrzne i dostosowuje procedury obowiązujące w placówce do wymogów zwiększonego reżimu sanitarnego w warunkach pandemii koronawir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spółpracuje z organem prowadzącym w celu zapewnienia odpowiednich środków do dezynfekcji oraz ochrony osobist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Organizuje pracę personelu pedagogicznego i niepedagogicznego na okres wzmożonego reżimu sanitarnego w warunkach pandemii koronawiru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lanuje organizację pracy przedszkola na podstawie analizy zebranych zdalnie informacji od rodziców/opiekunów prawnych o liczbie dzieci, których rodzice/opiekunowie prawni decydują się przyprowadzić do przedszkola w czasie pandem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ekazuje rodzicom/opiekunom prawnym informację o czynnikach ryzyka COVID-19, informuje o odpowiedzialności za podjętą decyzję, związaną z wysłaniem dziecka do placówki, jak i dowiezieniem 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/>
        <w:t xml:space="preserve">Zapewnia pomieszczenie do izolacji w razie pojawienia się podejrzenia zachorowania dziecka lub pracow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>Zapewnia środki ochrony osobistej dla pracowników oraz środki higieniczne do dezynfekcji rąk i powierzchni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color w:val="000000"/>
        </w:rPr>
        <w:t>Dopilnowuje, aby przy wejściu głównym umieszczono dozownik z płynem do dezynfekcji rąk, a w pomieszczeniach higieniczno-sanitarnych były mydła antybakteryjne oraz instrukcje z zasadami prawidłowego mycia rąk dla dorosłych i dzieci,</w:t>
      </w:r>
      <w:r>
        <w:rPr>
          <w:color w:val="FF0000"/>
        </w:rPr>
        <w:t xml:space="preserve"> </w:t>
      </w:r>
      <w:r>
        <w:rPr>
          <w:color w:val="000000"/>
        </w:rPr>
        <w:t xml:space="preserve">( umieszczone w widocznych miejscach w placówce) a przy dozownikach z płynem - instrukcje do dezynfekcji rąk ( umieszczone w widocznych miejscach w placówc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Dopilnowuje, aby w pomieszczeniach przedszkola wisiały instrukcje jak zdejmować rękawiczki jednorazowe (umieszczone w widocznych miejscach w placówce) oraz wstawiony był kosz na zużyte rękawicz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right="0" w:hanging="284"/>
        <w:jc w:val="both"/>
        <w:rPr/>
      </w:pPr>
      <w:r>
        <w:rPr/>
        <w:t xml:space="preserve">Zapewnia codzienną dezynfekcję placu zabaw w przypadku korzystania z niego przez wychowanków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Każdy pracownik przedszkola zobowiązany jest do samoobserwacji i pomiaru tempera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 przypadku podejrzenia zakażenia koronawirusem (duszności, kaszel, gorączka), decyzją lekarza pracownik pozostaje w domu i zawiadamia o tym fakcie dyrektora placówki oraz powiadamia Powiatową Stację Sanitarno - Epidemiologiczną w Hajnów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szyscy pracownicy wchodzą do przedszkola i wychodzą wyznaczonym przez dyrektora wejśc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Bezwzględnie przy każdym wejściu/ wyjściu z palcówki/w trakcie pracy często odkażają ręce płynem do dezynfekcji rąk lub myją ręce zgodnie z instruk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acownicy nie przemieszczają się po placówce bez uzasadnionej potrzeb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acownicy pedagogiczni – nauczyciele: pracują wg ustalonego przez dyrektora harmonogramu: w ciągu jednego dnia w grupie pełnią dyżury nauczyciele niezbędni do zachowania bezpiecznych warunków. Pozostali komunikują się z rodzicami/opiekunami prawnymi za pośrednictwem technik informatycz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right="0" w:hanging="502"/>
        <w:rPr/>
      </w:pPr>
      <w:r>
        <w:rPr/>
        <w:t xml:space="preserve"> </w:t>
      </w:r>
      <w:r>
        <w:rPr/>
        <w:t xml:space="preserve">Pełniący dyżur w placówc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851" w:right="0" w:hanging="284"/>
        <w:jc w:val="both"/>
        <w:rPr/>
      </w:pPr>
      <w:r>
        <w:rPr/>
        <w:t>Organizują działania opiekuńczo - wychowawcze odpowiednio do pensum nauczycie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/>
        <w:t>Wyjaśniają dzieciom, jakie zasady obowiązują w instytucji i dlaczego zostały   wprowadzone. Komunikat przekazują w formie pozytywnej, aby wytworzyć w dzieciach poczucie bezpieczeństwa i odpowiedzialności za swoje zachowanie, bez lęk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920" w:right="0" w:hanging="1353"/>
        <w:jc w:val="both"/>
        <w:rPr/>
      </w:pPr>
      <w:r>
        <w:rPr/>
        <w:t xml:space="preserve">Instruują, pokazują techniki właściwego mycia rąk wg instrukcj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ind w:left="993" w:right="0" w:hanging="426"/>
        <w:jc w:val="both"/>
        <w:rPr/>
      </w:pPr>
      <w:r>
        <w:rPr/>
        <w:t>Przypominają i dają przykład. Zwracają uwagę, aby dzieci często i regularnie myły ręce, szczególnie przed jedzeniem, po skorzystaniu z toalety i po powrocie ze świeżego powietrz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ind w:left="1134" w:right="0" w:hanging="425"/>
        <w:jc w:val="both"/>
        <w:rPr/>
      </w:pPr>
      <w:r>
        <w:rPr/>
        <w:t xml:space="preserve">Przestrzegają ustalonych zasad wyjść na plac przedszkolny. Organizują wyjścia poszczególnych grup na teren przedszkolnego placu zabaw tak, aby grupy nie mieszały się ze sob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93" w:leader="none"/>
        </w:tabs>
        <w:ind w:left="993" w:right="0" w:hanging="284"/>
        <w:jc w:val="both"/>
        <w:rPr/>
      </w:pPr>
      <w:r>
        <w:rPr/>
        <w:t xml:space="preserve">Unikają organizowania większych skupisk dzieci w jednym pomieszczeniu lub przy jednym urządzeniu na placu zabaw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993" w:leader="none"/>
        </w:tabs>
        <w:ind w:left="1920" w:right="0" w:hanging="1211"/>
        <w:jc w:val="both"/>
        <w:rPr/>
      </w:pPr>
      <w:r>
        <w:rPr/>
        <w:t>Sprawują opiekę, prowadzą zabawy z dzieć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786" w:right="0" w:hanging="502"/>
        <w:jc w:val="both"/>
        <w:rPr/>
      </w:pPr>
      <w:r>
        <w:rPr/>
        <w:t>Nie pełniący dyżuru w placówc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851" w:right="0" w:hanging="284"/>
        <w:jc w:val="both"/>
        <w:rPr/>
      </w:pPr>
      <w:r>
        <w:rPr/>
        <w:t>Wykonują pracę zdalną zgodnie z Zarządzeniem dyrektora Przedszkola nr 2 im. Kubusia Puchatka w Hajnówce w sprawie organizacji pracy w okresie czasowego ograniczenia pracy placówki dla nauczycieli oraz planem edukacyjnym, dokumentując działania w sprawozdaniu</w:t>
      </w:r>
      <w:r>
        <w:rPr>
          <w:color w:val="FF0000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right="0" w:hanging="284"/>
        <w:jc w:val="both"/>
        <w:rPr/>
      </w:pPr>
      <w:r>
        <w:rPr/>
        <w:t xml:space="preserve">W godzinach pracy placówki są „pod telefonem”, aby włączyć się w razie potrzeby w niezbędne dział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right="0" w:hanging="284"/>
        <w:jc w:val="both"/>
        <w:rPr/>
      </w:pPr>
      <w:r>
        <w:rPr/>
        <w:t>Personel obsługowy – pomoc nauczyciela, woźna  w ramach swoich obowiązków pracownicz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Usuwa z sal przedmioty i sprzęty, których nie można skutecznie dezynfekować, jak np. pluszowe zabaw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right="0" w:hanging="502"/>
        <w:jc w:val="both"/>
        <w:rPr/>
      </w:pPr>
      <w:r>
        <w:rPr/>
        <w:t>Wietrzy salę, w której organizowane są zajęcia, co najmniej raz na godzin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right="0" w:hanging="502"/>
        <w:jc w:val="both"/>
        <w:rPr/>
      </w:pPr>
      <w:r>
        <w:rPr/>
        <w:t xml:space="preserve">Wykonuje codzienne prace porządkowe, ze szczególnym uwzględnieniem </w:t>
      </w:r>
    </w:p>
    <w:p>
      <w:pPr>
        <w:pStyle w:val="Normal"/>
        <w:tabs>
          <w:tab w:val="clear" w:pos="708"/>
          <w:tab w:val="left" w:pos="720" w:leader="none"/>
        </w:tabs>
        <w:ind w:left="567" w:right="0" w:hanging="0"/>
        <w:jc w:val="both"/>
        <w:rPr/>
      </w:pPr>
      <w:r>
        <w:rPr/>
        <w:t xml:space="preserve">utrzymywania w czystości ciągów komunikacyj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Dezynfekuje powierzchnie dotykowe - poręcze, klamki, włączniki światła, uchwyty, poręcze krzeseł i powierzchnie płaskie, w tym blaty stołów do spożywania posił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right="0" w:hanging="142"/>
        <w:jc w:val="both"/>
        <w:rPr/>
      </w:pPr>
      <w:r>
        <w:rPr/>
        <w:t xml:space="preserve">Dodatkowo czuwa i odpowiada za odizolowanie dziecka, u którego stwierdzono podejrzenie zakażenia koronawirusem lub chorobę COVID-1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Czuwa nad sprzątaniem i dezynfekcją pomieszczeń w przypadku stwierdzenia zakażenia koronawirusem lub choroby COVID-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1080" w:right="0" w:hanging="1080"/>
        <w:jc w:val="both"/>
        <w:rPr/>
      </w:pPr>
      <w:r>
        <w:rPr/>
        <w:t xml:space="preserve">Pracownicy kuchni oraz intendentk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Przestrzegają warunków wymaganych przepisami prawa, dotyczących funkcjonowania zbiorowego ży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right="0" w:hanging="502"/>
        <w:jc w:val="both"/>
        <w:rPr/>
      </w:pPr>
      <w:r>
        <w:rPr/>
        <w:t xml:space="preserve">Wykonują zadania, utrzymują odległość dwóch metrów pomiędzy stanowiskami 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142"/>
        <w:jc w:val="both"/>
        <w:rPr/>
      </w:pPr>
      <w:r>
        <w:rPr/>
        <w:t xml:space="preserve">pra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W razie potrzeby stosują środki higieny osobistej (fartuchy, maseczki, przyłbice, rękawiczk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786" w:right="0" w:hanging="502"/>
        <w:jc w:val="both"/>
        <w:rPr/>
      </w:pPr>
      <w:r>
        <w:rPr/>
        <w:t xml:space="preserve">Utrzymują wysoką higienę mycia i dezynfekcji stanowisk pracy, opakowań </w:t>
      </w:r>
    </w:p>
    <w:p>
      <w:pPr>
        <w:pStyle w:val="Normal"/>
        <w:tabs>
          <w:tab w:val="clear" w:pos="708"/>
          <w:tab w:val="left" w:pos="720" w:leader="none"/>
        </w:tabs>
        <w:ind w:left="567" w:right="0" w:hanging="0"/>
        <w:jc w:val="both"/>
        <w:rPr/>
      </w:pPr>
      <w:r>
        <w:rPr/>
        <w:t xml:space="preserve">produktów, sprzętu kuchennego, naczyń stołowych oraz sztućc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Po zakończonej pracy gruntownie dezynfekują powierzchnie, sprzęty i pomieszczenia zaplecza kuchennego oraz zmywaln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Wstęp do magazynu ma tylko intendentka (która dba o czystość magazynu spożywczego) wydaje towar kucharce wystawiając go na stoliku magazy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Intendentka dba o higieniczny odbiór towaru od dostawców. Zwraca uwagę na ubiór dostawcy: fartuch biały, maseczka, rękawiczki oraz na czystość samochodu, którym dostarczany jest towar. Dostarczane pieczywo powinno być przykryte czystym materiałem, papierem. Dostawca nie wchodzi na teren przedszkola, towar zostawia za drzwi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Cs/>
        </w:rPr>
      </w:pPr>
      <w:r>
        <w:rPr/>
        <w:t>Personel kuchenny nie może kontaktować się z dziećmi, nauczycielami, woźnymi i osobami wspierającymi nauczyciela 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b/>
          <w:b/>
        </w:rPr>
      </w:pPr>
      <w:r>
        <w:rPr>
          <w:bCs/>
        </w:rPr>
        <w:t>Osoba pełniąca w placówce funkcję pracownika gospodarczego pomaga intendentce i personelowi kuchennemu w przynoszeniu produktów spożywczych oraz dokonuje w razie konieczności niezbędnych napraw na terenie przedszkola z zachowaniem wszystkich wymaganych środków ostro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rodzi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Rodzice/opiekunowie prawni zobowiązani są do zapoznania się z procedurami opracowanymi na czas zwiększonego reżimu sanitarnego w warunkach pandemii koronawirusa w przedszko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Rodzice/ opiekunowie prawni decydując się na przyprowadzenie dziecka do placówki, jest zobowiązany wypełnić Deklarację uczęszczania dziecka (w której zawarte jest również oświadczenie) do przedszkola w okresie pandemii COVID-19, którą dostarcza do placówki najpóźniej w dniu przyprowadzenia dziecka po raz pierwszy do przedszkola. Możliwe jest przesłanie skanu wypełnionej i podpisanej Deklaracji na adres e-mail przedszkola. Dostarczenie oryginału Deklaracji odbędzie się wówczas podczas pierwszego przyprowadzenia dziecka do przedszko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Niezgłoszenie się dziecka w terminie wskazanym w deklaracji i nie zawiadomienie Dyrektora placówki o przyczynach nieobecności będzie równoznaczne z rezygnacją z miejsca i nie gwarantuje rezerwacji miejsca w placów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Nie posyłają do przedszkola dziecka, jeżeli w domu przebywa ktoś na kwarantannie lub w izolacji. Rodzice/ opiekunowie prawni ma obowiązek zgłoszenia sytuacji, o której mowa wyżej, także dyrektorowi przedszkol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bezpieczeństwo dziecka w drodze do przedszkola i domu, odpowiadają rodzice/opiekunowie prawni . Dbają o zaopatrzenie dziecka powyżej 4 roku życia w indywidualną osłonę nosa i us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ują dyrektorowi lub nauczycielowi istotne informacje o stanie zdrowia jego dziecka, a w przypadku wystąpienia objawów COVID-19 powiadamiają Powiatową Stację Sanitarno - Epidemiologiczną w Hajnów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ezwzględnie stosują się do zaleceń lekarskich, które mogą określić czas nieposyłania dziecka do instytucji, jeśli wcześniej chorował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zice/opiekunowie prawni uczą i przypominają dziecku o podstawowych zasadach higieny: unikanie dotykania oczu, nosa i ust, częste mycie rąk wodą z mydłem, niepodawanie ręki na powitanie, odpowiedni sposób zasłania twarzy podczas kichania czy kaszl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zice lub opiekunowie prawni bezwzględnie przy każdym wejściu/wyjściu z palcówki odkażają ręce płynem do dezynfekcji rąk, wg instrukcji, umieszczonej w widocznych miejscach w placów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dzic lub opiekun prawny jest zobowiązany do podania aktualnego numeru telefonu i odbierania telefonów z przedszkol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W razie podejrzenia zachorowania dziecka podczas pobytu w przedszkolu zawiadomiony o tym fakcie rodzic  zobowiązany jest do niezwłocznego odebrania z placów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e/ opiekunowie prawni przyprowadzają dziecko do placówki stosując się do poniższych zasad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Dziecko może zostać przyjęte tylko w przypadku uzupełnienia i przekazania dyrektorowi placówki deklaracji o którym mowa w § 4 ust. 2 niniejszego dokumen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Przed przyprowadzeniem dziecka do przedszkola rodzic/opiekun prawny zobowiązany jest do zmierzenia dziecku temperatur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Do przedszkola Rodzic/opiekun prawny przyprowadza dziecko zdrowe, to znaczy bez objawów chorobowych sugerujących chorobę zakaźną (temperatura powyżej 37,2</w:t>
      </w:r>
      <w:r>
        <w:rPr>
          <w:vertAlign w:val="superscript"/>
        </w:rPr>
        <w:t>o</w:t>
      </w:r>
      <w:r>
        <w:rPr/>
        <w:t>C, katar, kaszel, biegunka, duszności, wysypka, bóle mięśni, ból gardła, utrata smaku czy węchu i inne nietypowe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Tylko jedna osoba przyprowadza dziecko do przedszkola i przychodzi tylko z dzieckiem mającym pozostać w placówc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Przy wejściu do przedszkola dyżurujący pracownik dokonuje pomiaru temperatury wchodzącemu dziecku. Jeżeli dziecko wykazuje oznaki osoby chorej nauczyciel ma prawo odmówić przyjęcia dziecka do placówki i poinformować rodzica/opiekuna prawnego o konieczności udania się na konsultacje lekarski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Rodzic/opiekun prawny każdego dnia pobytu dziecka w przedszkolu przynosi: szczelnie zapakowane, uprane i uprasowane ubranie, tzw. strój do przebrania dziecka w razie nieprzewidzianych zdarzeń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Rodzic/opiekun prawny odprowadzając dziecko do przedszkola, zobowiązany jest do zachowania dystansu społecznego w odniesieniu do pracowników placówki, jak i innych dzieci i ich rodziców, wynoszący min. 2 metr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 xml:space="preserve">Dzieci przyprowadzane są do godziny 8:30. Po jej upływie wietrzone są pomieszczenia szatni i dezynfekowane wszystkie klamki i poręcze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ind w:left="567" w:right="0" w:hanging="283"/>
        <w:jc w:val="both"/>
        <w:rPr/>
      </w:pPr>
      <w:r>
        <w:rPr/>
        <w:t>Przyprowadzenie dziecka do przedszkola jest równoznaczne z wyrażeniem zgody na udział dziecka we wszystkich zajęciach oraz na wyjście na plac przedszkol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zic/ opiekun prawny odbierając dziecko z placówki stosując się do poniższych zasad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 </w:t>
      </w:r>
      <w:r>
        <w:rPr/>
        <w:t>Dzieci odbierane są przez rodzica lub opiekuna prawnego do godziny 16:30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dczas odbioru dziecka do domu, nauczyciel odprowadza dziecko do drzwi sali i przekazuje rodzicowi/opiekunowi prawne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odebraniu wszystkich dzieci wietrzone są pomieszczenia szatni, sal i dezynfekowane wszystkie klamki, poręcze oraz inne powierzchnie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przedszkola w podwyższonym reżimie sanitar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</w:t>
      </w:r>
      <w:r>
        <w:rPr>
          <w:color w:val="000000"/>
        </w:rPr>
        <w:t>edszkola jest otwarte od godziny 6.30 do godziny 16.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Dzieci będą przebywać pod opieką nauczyciela w grupach maksymalnie 12 dzieci (1 dziecko na 4m²) lub w pewnych uzasadnionych przypadkach, za zgodą organu prowadzącego, można ją powiększyć o nie więcej niż dwoje dzieci. Dopuszcza się obecność w sali woźnej oddział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Dzieci będą uczęszczały do grup łączonych, w miarę możliwości zbliżonych do siebie wiekowo. W zakresie opieki nie obowiązuje dotychczasowy podział na grupy (dzieci mogą być przydzielone do innej grupy i innego nauczyciel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Każda grupa dzieci przebywać będzie w wyznaczonej sa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/>
        <w:t xml:space="preserve">Rodzeństwa nie będą rozdzielane i zostaną przydzielone do jednej grup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>W przypadku większej liczby chętnych, niż możliwości organizacyjne placówki dyrektor przedszkola informuje o tym fakcie organ prowad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Dziecku, które nie może być przyjęte ponad limit miejsc posiadanych przez przedszkole, organ prowadzący w porozumieniu z dyrektorem macierzystej placówki, wskaże (w przypadku wolnych miejsc) inne przedszkole, w którym zostanie one otoczone opiek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Osoby mające 60 lat i więcej oraz mające choroby zwiększające ryzyko zachorowania na koronawirusa będą odsunięte od bezpośredniej pracy opiekuńczej z dzieckiem w placów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Do placówek mają wstęp tylko pracownicy przedszkola, dzieci i ich rodzice lub opiekunowie praw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zice/ opiekunowie prawni będą zobowiązani na bieżąco informować czy dziecko będzie korzystało z usług przedszkola, aby w razie zwolnienia miejsca mogło z usług przedszkola skorzystać inne dzieck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dzic/opiekun prawny zobowiązany jest do przeprowadzenia rozmowy z dzieckiem i przygotowania go w zakresie obowiązującego reżimu sanitarnego (wytyczne MEN, wytyczne GIS – www.gov.pl /Koronawirus: aktualne informacje i zalecenia/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kres reżimu sanitarnego rezygnuje się z leżakow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y przedszkolne nie spotykają się ze sob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ń przeznaczona do wypoczynku, zabawy i zajęć dla dzieci w sali nie może być mniejsza niż 4m</w:t>
      </w:r>
      <w:r>
        <w:rPr>
          <w:vertAlign w:val="superscript"/>
        </w:rPr>
        <w:t>2</w:t>
      </w:r>
      <w:r>
        <w:rPr/>
        <w:t xml:space="preserve"> na 1 dziecko i każdego opieku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awki i przedmioty, których nie da się wyprać lub zdezynfekować, zostają usunięte z sal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le, w których przebywają dzieci będą wietrzone co najmniej raz na godzinę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owiązuje bezwzględny zakaz przynoszenia rzeczy osobistych, produktów żywnościowych i zabawek z domu do przedszkol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myją ręce wodą i mydłem (po wejściu do przedszkola, przed i po posiłkach, po przyjściu z ogrodu, po skorzystaniu z toalety oraz w koniecznych sytuacjach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rukcje prawidłowego mycia rąk znajdują się w łazienkach dla dzieci i pracow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będą wychodzić na plac zabaw rotacyjnie, aby grupy się nie styk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łki będą przygotowywane z zachowaniem wszystkich procedur HACCP i wytycznych GI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będą spożywać posiłki w sali; przed i po posiłku stoliki będą dokładnie myte i dezynfekow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dę dzieciom w sali podaje nauczycie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iągu dnia prowadzone będą systematycznie prace porządkowe w salach, łazienkach, korytarzach, odbywać się będzie dezynfekcja zabawek, klamek, kontaktów, poręczy i 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koniec dnia, po opuszczeniu przez dzieci przedszkola, wszystkie pomieszczenia i sprzęty w placówce będą dokładnie sprzątane, myte i dezynfekowa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dezynfekcji należy wietrzyć pomieszczenia przestrzegając zaleceń producenta odnośnie stosowania środków dezynfekując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a terenie budynku przedszkola zostanie utworzona izolatka. </w:t>
      </w:r>
    </w:p>
    <w:p>
      <w:pPr>
        <w:pStyle w:val="Normal"/>
        <w:ind w:left="72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edszkole zapewnia niezbędne środki bezpieczeństwa jednak nie ponosi odpowiedzialności za ewentualne przypadki zakażeniem COVID-19.</w:t>
      </w:r>
    </w:p>
    <w:p>
      <w:pPr>
        <w:pStyle w:val="Normal"/>
        <w:numPr>
          <w:ilvl w:val="0"/>
          <w:numId w:val="6"/>
        </w:numPr>
        <w:rPr/>
      </w:pPr>
      <w:r>
        <w:rPr/>
        <w:t>Procedura obowiązuje wszystkich odbiorców od ogłoszenia d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 xml:space="preserve">Iwona Raszkiewicz </w:t>
        <w:br/>
        <w:t xml:space="preserve">Dyrektor Przedszkola </w:t>
        <w:br/>
        <w:t>Nr 2 im. Kubusia Puchatka w Hajnówc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FF0000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86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2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4680"/>
        </w:tabs>
        <w:ind w:left="468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6840"/>
        </w:tabs>
        <w:ind w:left="684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4680"/>
        </w:tabs>
        <w:ind w:left="468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6840"/>
        </w:tabs>
        <w:ind w:left="684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olor w:val="FF0000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3:00Z</dcterms:created>
  <dc:creator>Gosia</dc:creator>
  <dc:description/>
  <dc:language>en-US</dc:language>
  <cp:lastModifiedBy>Iwona</cp:lastModifiedBy>
  <cp:lastPrinted>2020-05-25T10:42:00Z</cp:lastPrinted>
  <dcterms:modified xsi:type="dcterms:W3CDTF">2020-05-25T08:49:00Z</dcterms:modified>
  <cp:revision>4</cp:revision>
  <dc:subject/>
  <dc:title>PROCEDURA BEZPIECZEŃSTWA W OKRESIE PANDEMII COVID-19  OBOWIĄZUJĄCA NA TERENIE PRZEDSZKOLI PUBLICZNYCH</dc:title>
</cp:coreProperties>
</file>