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39" w:after="0"/>
        <w:ind w:left="134" w:right="0" w:hanging="0"/>
        <w:jc w:val="center"/>
        <w:rPr/>
      </w:pPr>
      <w:r>
        <w:rPr>
          <w:b/>
          <w:bCs/>
          <w:color w:val="000000"/>
          <w:w w:val="83"/>
          <w:sz w:val="28"/>
          <w:szCs w:val="28"/>
        </w:rPr>
        <w:t>Opis arkusza badania gotowo</w:t>
      </w:r>
      <w:r>
        <w:rPr>
          <w:rFonts w:cs="Times New Roman"/>
          <w:b/>
          <w:bCs/>
          <w:color w:val="000000"/>
          <w:w w:val="83"/>
          <w:sz w:val="28"/>
          <w:szCs w:val="28"/>
        </w:rPr>
        <w:t>ś</w:t>
      </w:r>
      <w:r>
        <w:rPr>
          <w:b/>
          <w:bCs/>
          <w:color w:val="000000"/>
          <w:w w:val="83"/>
          <w:sz w:val="28"/>
          <w:szCs w:val="28"/>
        </w:rPr>
        <w:t>ci szkolnej</w:t>
      </w:r>
    </w:p>
    <w:p>
      <w:pPr>
        <w:pStyle w:val="Normal"/>
        <w:shd w:fill="FFFFFF"/>
        <w:bidi w:val="0"/>
        <w:spacing w:lineRule="exact" w:line="331" w:before="336" w:after="0"/>
        <w:ind w:left="0" w:right="34" w:firstLine="3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dania prezentowane w arkuszu dają nauczycielom i rodzicom możliwość ok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ślenia rozwoju dziecka w trzech sferach: fizycznej, umysłowej i społecznej. W tabeli przedstawione są numery zadań arkusza odnoszące się do poszczególnych sfer i kate</w:t>
      </w:r>
      <w:r>
        <w:rPr>
          <w:rFonts w:cs="Times New Roman" w:ascii="Times New Roman" w:hAnsi="Times New Roman"/>
          <w:color w:val="000000"/>
          <w:sz w:val="28"/>
          <w:szCs w:val="28"/>
        </w:rPr>
        <w:t>gorii.</w:t>
      </w:r>
    </w:p>
    <w:p>
      <w:pPr>
        <w:pStyle w:val="Normal"/>
        <w:bidi w:val="0"/>
        <w:spacing w:lineRule="exact" w:line="1" w:before="0" w:after="37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5280"/>
        <w:gridCol w:w="2377"/>
      </w:tblGrid>
      <w:tr>
        <w:trPr>
          <w:trHeight w:val="36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Sfera rozwoju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ategorie szczegółow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Numer zadania</w:t>
            </w:r>
          </w:p>
        </w:tc>
      </w:tr>
      <w:tr>
        <w:trPr>
          <w:trHeight w:val="35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izyczn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prawność ruchow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exact"/>
        </w:trPr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prawność rąk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5" w:hRule="exact"/>
        </w:trPr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teralizacja (stronność ciała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</w:t>
            </w:r>
          </w:p>
        </w:tc>
      </w:tr>
      <w:tr>
        <w:trPr>
          <w:trHeight w:val="35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Umysłow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postrzeganie wzrokow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6</w:t>
            </w:r>
          </w:p>
        </w:tc>
      </w:tr>
      <w:tr>
        <w:trPr>
          <w:trHeight w:val="686" w:hRule="exact"/>
        </w:trPr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oordynacja wzrokowo-ruchowa (przygoto</w:t>
              <w:softHyphen/>
              <w:t>wanie do pisania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</w:t>
            </w:r>
          </w:p>
        </w:tc>
      </w:tr>
      <w:tr>
        <w:trPr>
          <w:trHeight w:val="355" w:hRule="exact"/>
        </w:trPr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postrzeganie słuchow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3</w:t>
            </w:r>
          </w:p>
        </w:tc>
      </w:tr>
      <w:tr>
        <w:trPr>
          <w:trHeight w:val="355" w:hRule="exact"/>
        </w:trPr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Słownictwo i poprawność językow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</w:t>
            </w:r>
          </w:p>
        </w:tc>
      </w:tr>
      <w:tr>
        <w:trPr>
          <w:trHeight w:val="355" w:hRule="exact"/>
        </w:trPr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iadomości ogóln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7</w:t>
            </w:r>
          </w:p>
        </w:tc>
      </w:tr>
      <w:tr>
        <w:trPr>
          <w:trHeight w:val="350" w:hRule="exact"/>
        </w:trPr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Wiadomości i pojęcia matematyczn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3</w:t>
            </w:r>
          </w:p>
        </w:tc>
      </w:tr>
      <w:tr>
        <w:trPr>
          <w:trHeight w:val="355" w:hRule="exact"/>
        </w:trPr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Pamięć słuchowa, wzrokowa i ruchow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6</w:t>
            </w:r>
          </w:p>
        </w:tc>
      </w:tr>
      <w:tr>
        <w:trPr>
          <w:trHeight w:val="355" w:hRule="exact"/>
        </w:trPr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wag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5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połeczn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ozwój moralny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55" w:hRule="exact"/>
        </w:trPr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osunek do dorosłych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0</w:t>
            </w:r>
          </w:p>
        </w:tc>
      </w:tr>
      <w:tr>
        <w:trPr>
          <w:trHeight w:val="350" w:hRule="exact"/>
        </w:trPr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osunek do rówieśników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2</w:t>
            </w:r>
          </w:p>
        </w:tc>
      </w:tr>
      <w:tr>
        <w:trPr>
          <w:trHeight w:val="370" w:hRule="exact"/>
        </w:trPr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ozwój emocjonalny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6</w:t>
            </w:r>
          </w:p>
        </w:tc>
      </w:tr>
    </w:tbl>
    <w:p>
      <w:pPr>
        <w:pStyle w:val="Normal"/>
        <w:widowControl w:val="false"/>
        <w:shd w:fill="FFFFFF"/>
        <w:bidi w:val="0"/>
        <w:spacing w:before="163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rkusz badania i załączniki należy skopiować dla każdego dziecka.</w:t>
      </w:r>
    </w:p>
    <w:p>
      <w:pPr>
        <w:pStyle w:val="Normal"/>
        <w:shd w:fill="FFFFFF"/>
        <w:bidi w:val="0"/>
        <w:spacing w:before="163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63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63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63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63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63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63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63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63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63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63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63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63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-1154" w:hanging="0"/>
        <w:jc w:val="center"/>
        <w:rPr/>
      </w:pPr>
      <w:r>
        <w:rPr>
          <w:b/>
          <w:sz w:val="28"/>
          <w:szCs w:val="28"/>
        </w:rPr>
        <w:t>Arkusz badania gotowości szkolnej*</w:t>
      </w:r>
    </w:p>
    <w:p>
      <w:pPr>
        <w:pStyle w:val="Normal"/>
        <w:shd w:fill="FFFFFF"/>
        <w:bidi w:val="0"/>
        <w:ind w:left="0" w:right="-1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ind w:left="0" w:right="-11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mię i nazwisko: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.</w:t>
      </w:r>
      <w:r>
        <w:rPr>
          <w:rFonts w:cs="Times New Roman" w:ascii="Times New Roman" w:hAnsi="Times New Roman"/>
          <w:b/>
          <w:sz w:val="28"/>
          <w:szCs w:val="28"/>
        </w:rPr>
        <w:t xml:space="preserve"> Wiek</w:t>
      </w:r>
      <w:r>
        <w:rPr>
          <w:rFonts w:cs="Times New Roman" w:ascii="Times New Roman" w:hAnsi="Times New Roman"/>
          <w:sz w:val="28"/>
          <w:szCs w:val="28"/>
        </w:rPr>
        <w:t>:……………</w:t>
      </w:r>
    </w:p>
    <w:p>
      <w:pPr>
        <w:pStyle w:val="Normal"/>
        <w:shd w:fill="FFFFFF"/>
        <w:bidi w:val="0"/>
        <w:spacing w:before="326" w:after="0"/>
        <w:ind w:left="3768" w:right="0" w:hanging="0"/>
        <w:rPr/>
      </w:pPr>
      <w:r>
        <w:rPr>
          <w:b/>
          <w:bCs/>
          <w:color w:val="000000"/>
          <w:spacing w:val="-5"/>
          <w:sz w:val="24"/>
          <w:szCs w:val="24"/>
        </w:rPr>
        <w:t>Cz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ęść</w:t>
      </w:r>
      <w:r>
        <w:rPr>
          <w:b/>
          <w:bCs/>
          <w:color w:val="000000"/>
          <w:spacing w:val="-5"/>
          <w:sz w:val="24"/>
          <w:szCs w:val="24"/>
        </w:rPr>
        <w:t xml:space="preserve"> I. Rozw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ó</w:t>
      </w:r>
      <w:r>
        <w:rPr>
          <w:b/>
          <w:bCs/>
          <w:color w:val="000000"/>
          <w:spacing w:val="-5"/>
          <w:sz w:val="24"/>
          <w:szCs w:val="24"/>
        </w:rPr>
        <w:t>j fizyczny</w:t>
      </w:r>
    </w:p>
    <w:p>
      <w:pPr>
        <w:pStyle w:val="Normal"/>
        <w:shd w:fill="FFFFFF"/>
        <w:bidi w:val="0"/>
        <w:spacing w:before="13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Zadanie 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potrzebne będą skakanka i piłka)</w:t>
      </w:r>
    </w:p>
    <w:p>
      <w:pPr>
        <w:pStyle w:val="Normal"/>
        <w:bidi w:val="0"/>
        <w:spacing w:lineRule="exact" w:line="1" w:before="0" w:after="1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9"/>
        <w:gridCol w:w="3588"/>
      </w:tblGrid>
      <w:tr>
        <w:trPr>
          <w:trHeight w:val="723" w:hRule="exact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dania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19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Wykonuje – 1 p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19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Nie wykonuje – 0 p.</w:t>
            </w:r>
          </w:p>
        </w:tc>
      </w:tr>
      <w:tr>
        <w:trPr>
          <w:trHeight w:val="366" w:hRule="exact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dskocz 3 razy na dwóch nogach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dskocz 3 razy na jednej nodze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Przejdź stopa za stopą wzdłuż skakanki (rozciągniętej n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dłożu)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konaj 3 przysiady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ań na jednej nodze (minimum 5 sekund)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ań na jednej nodze z zamkniętymi oczami (około 3–4 sekund)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Biegnij do mety (dystans około 20 metrów)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kacz przez skakankę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zuć do mnie piłkę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łap piłkę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36"/>
        <w:ind w:left="0" w:righ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exact" w:line="336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ależy podkreślić odpowiedź odnoszącą się do badanego dziecka.           Razem…………</w:t>
      </w:r>
    </w:p>
    <w:p>
      <w:pPr>
        <w:pStyle w:val="Normal"/>
        <w:shd w:fill="FFFFFF"/>
        <w:bidi w:val="0"/>
        <w:spacing w:lineRule="exact" w:line="336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ziecko preferuje nogę: prawą, lewą, nie ma preferencji.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exact" w:line="336"/>
        <w:ind w:left="284" w:right="0" w:hanging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/>
        <w:bidi w:val="0"/>
        <w:spacing w:lineRule="exact" w:line="336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Zadanie 2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potrzebne będą klocki, kredki, plastelina, farby, załącznik a, nożyczki)</w:t>
      </w:r>
    </w:p>
    <w:p>
      <w:pPr>
        <w:pStyle w:val="Normal"/>
        <w:bidi w:val="0"/>
        <w:spacing w:lineRule="exact" w:line="1" w:before="0" w:after="2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0"/>
        <w:gridCol w:w="3543"/>
      </w:tblGrid>
      <w:tr>
        <w:trPr>
          <w:trHeight w:val="1037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dan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Wykonuje sprawnie – 2 p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Wykonuje niesprawnie – 1 p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ie wykonuje – 0 p.</w:t>
            </w:r>
          </w:p>
        </w:tc>
      </w:tr>
      <w:tr>
        <w:trPr>
          <w:trHeight w:val="355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buduj z klocków wieżę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Narysuj kredkami ulubioną zabawkę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lep z plasteliny zwierzątko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aluj farbami siebie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drzyj z papieru kwiatek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tnij figury (załącznik nr 1)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36"/>
        <w:ind w:left="0" w:righ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exact" w:line="336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ależy podkreślić odpowiedź odnoszącą się do badanego dziecka.         Razem………..</w:t>
      </w:r>
    </w:p>
    <w:p>
      <w:pPr>
        <w:pStyle w:val="Normal"/>
        <w:shd w:fill="FFFFFF"/>
        <w:bidi w:val="0"/>
        <w:spacing w:lineRule="exact" w:line="336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ziecko posługuje się ręką: prawą, lewą, obydwiema rękami.</w:t>
      </w:r>
    </w:p>
    <w:p>
      <w:pPr>
        <w:pStyle w:val="Normal"/>
        <w:shd w:fill="FFFFFF"/>
        <w:bidi w:val="0"/>
        <w:spacing w:lineRule="exact" w:line="336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36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Zadanie 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potrzebne będą kredki, kartka, gazeta, łyżeczka, kubek z sokiem)</w:t>
      </w:r>
    </w:p>
    <w:p>
      <w:pPr>
        <w:pStyle w:val="Normal"/>
        <w:shd w:fill="FFFFFF"/>
        <w:bidi w:val="0"/>
        <w:spacing w:lineRule="exact" w:line="336"/>
        <w:ind w:left="5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nterpretacja wyników:</w:t>
      </w:r>
    </w:p>
    <w:p>
      <w:pPr>
        <w:pStyle w:val="Normal"/>
        <w:shd w:fill="FFFFFF"/>
        <w:bidi w:val="0"/>
        <w:spacing w:lineRule="exact" w:line="336"/>
        <w:ind w:left="5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 P – lateralizacja prawostronna</w:t>
      </w:r>
    </w:p>
    <w:p>
      <w:pPr>
        <w:pStyle w:val="Normal"/>
        <w:shd w:fill="FFFFFF"/>
        <w:bidi w:val="0"/>
        <w:spacing w:lineRule="exact" w:line="336"/>
        <w:ind w:left="5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 L – lateralizacja lewostronna</w:t>
      </w:r>
    </w:p>
    <w:p>
      <w:pPr>
        <w:pStyle w:val="Normal"/>
        <w:shd w:fill="FFFFFF"/>
        <w:bidi w:val="0"/>
        <w:spacing w:lineRule="exact" w:line="336"/>
        <w:ind w:left="5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 P/1 L lub 2 L/1 P – lateralizacja mieszana</w:t>
      </w:r>
    </w:p>
    <w:p>
      <w:pPr>
        <w:pStyle w:val="Normal"/>
        <w:bidi w:val="0"/>
        <w:spacing w:lineRule="exact" w:line="1" w:before="0" w:after="36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686"/>
      </w:tblGrid>
      <w:tr>
        <w:trPr>
          <w:trHeight w:val="36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d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Ręka: P – prawa, L – lewa</w:t>
            </w:r>
          </w:p>
        </w:tc>
      </w:tr>
      <w:tr>
        <w:trPr>
          <w:trHeight w:val="35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rysuj słoneczko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edną ręką zgnieć gazetę w kulkę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Jedną ręką pomieszaj łyżeczką sok w kubku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kreślenie dominacji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60" w:after="0"/>
        <w:ind w:left="6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Zadanie 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potrzebne będą drzwi, butelka, rolka po folii)</w:t>
      </w:r>
    </w:p>
    <w:p>
      <w:pPr>
        <w:pStyle w:val="Normal"/>
        <w:bidi w:val="0"/>
        <w:spacing w:lineRule="exact" w:line="1" w:before="0" w:after="2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686"/>
      </w:tblGrid>
      <w:tr>
        <w:trPr>
          <w:trHeight w:val="36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d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Oko: P – prawe, L – lewe</w:t>
            </w:r>
          </w:p>
        </w:tc>
      </w:tr>
      <w:tr>
        <w:trPr>
          <w:trHeight w:val="35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patrz przez dziurkę od klucza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ajrzyj do butelki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patrz przez lunetę (np. przez rolkę po folii aluminiowej) na księżyc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kreślenie dominacji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758" w:h="16718"/>
          <w:pgMar w:left="1584" w:right="1219" w:gutter="0" w:header="0" w:top="1378" w:footer="0" w:bottom="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Łączna liczba punktów w części I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..............................................................................</w:t>
      </w:r>
    </w:p>
    <w:p>
      <w:pPr>
        <w:sectPr>
          <w:type w:val="continuous"/>
          <w:pgSz w:w="12758" w:h="16718"/>
          <w:pgMar w:left="1584" w:right="1219" w:gutter="0" w:header="0" w:top="1378" w:footer="0" w:bottom="970"/>
          <w:cols w:num="2" w:equalWidth="false" w:sep="false">
            <w:col w:w="4164" w:space="66"/>
            <w:col w:w="5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02" w:after="0"/>
        <w:ind w:left="3302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Cz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ęść</w:t>
      </w:r>
      <w:r>
        <w:rPr>
          <w:b/>
          <w:bCs/>
          <w:color w:val="000000"/>
          <w:spacing w:val="-2"/>
          <w:sz w:val="24"/>
          <w:szCs w:val="24"/>
        </w:rPr>
        <w:t xml:space="preserve"> II. Rozw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ó</w:t>
      </w:r>
      <w:r>
        <w:rPr>
          <w:b/>
          <w:bCs/>
          <w:color w:val="000000"/>
          <w:spacing w:val="-2"/>
          <w:sz w:val="24"/>
          <w:szCs w:val="24"/>
        </w:rPr>
        <w:t>j umys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ł</w:t>
      </w:r>
      <w:r>
        <w:rPr>
          <w:b/>
          <w:bCs/>
          <w:color w:val="000000"/>
          <w:spacing w:val="-2"/>
          <w:sz w:val="24"/>
          <w:szCs w:val="24"/>
        </w:rPr>
        <w:t>owy</w:t>
      </w:r>
    </w:p>
    <w:p>
      <w:pPr>
        <w:pStyle w:val="Normal"/>
        <w:shd w:fill="FFFFFF"/>
        <w:bidi w:val="0"/>
        <w:spacing w:before="293" w:after="0"/>
        <w:ind w:left="5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danie 5. </w:t>
      </w:r>
      <w:r>
        <w:rPr>
          <w:rFonts w:cs="Times New Roman" w:ascii="Times New Roman" w:hAnsi="Times New Roman"/>
          <w:color w:val="000000"/>
          <w:sz w:val="28"/>
          <w:szCs w:val="28"/>
        </w:rPr>
        <w:t>(potrzebne będą załącznik b., nożyczki)</w:t>
      </w:r>
    </w:p>
    <w:p>
      <w:pPr>
        <w:pStyle w:val="Normal"/>
        <w:shd w:fill="FFFFFF"/>
        <w:bidi w:val="0"/>
        <w:ind w:left="398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ozetnij rysunek wzdłuż linii. Ułóż rysunek z otrzymanych puzzli.</w:t>
      </w:r>
    </w:p>
    <w:p>
      <w:pPr>
        <w:pStyle w:val="Normal"/>
        <w:bidi w:val="0"/>
        <w:spacing w:lineRule="exact" w:line="1" w:before="0" w:after="1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2758" w:h="16718"/>
          <w:pgMar w:left="1584" w:right="1219" w:gutter="0" w:header="0" w:top="1378" w:footer="0" w:bottom="970"/>
          <w:formProt w:val="false"/>
          <w:textDirection w:val="lrTb"/>
          <w:docGrid w:type="default" w:linePitch="100" w:charSpace="0"/>
        </w:sectPr>
      </w:pPr>
    </w:p>
    <w:tbl>
      <w:tblPr>
        <w:tblW w:w="99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4"/>
        <w:gridCol w:w="1369"/>
      </w:tblGrid>
      <w:tr>
        <w:trPr>
          <w:trHeight w:val="370" w:hRule="exact"/>
        </w:trPr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Układa z puzzli rysunek samodzielnie, sprawnie i szybko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 p.</w:t>
            </w:r>
          </w:p>
        </w:tc>
      </w:tr>
      <w:tr>
        <w:trPr>
          <w:trHeight w:val="355" w:hRule="exact"/>
        </w:trPr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kłada z puzzli rysunek samodzielnie, ale powoli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 p.</w:t>
            </w:r>
          </w:p>
        </w:tc>
      </w:tr>
      <w:tr>
        <w:trPr>
          <w:trHeight w:val="355" w:hRule="exact"/>
        </w:trPr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Nie układa z puzzli rysunku samodzielnie, oczekuje pomocy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0 p.</w:t>
            </w:r>
          </w:p>
        </w:tc>
      </w:tr>
      <w:tr>
        <w:trPr>
          <w:trHeight w:val="1023" w:hRule="exact"/>
        </w:trPr>
        <w:tc>
          <w:tcPr>
            <w:tcW w:w="99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393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393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Zadanie 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potrzebne będą załącznik c. i ołówek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393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łącz kropki, tak jak we wzorach.</w:t>
            </w:r>
          </w:p>
        </w:tc>
      </w:tr>
      <w:tr>
        <w:trPr>
          <w:trHeight w:val="355" w:hRule="exact"/>
        </w:trPr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awidłowo rysuje 4 wzory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 p.</w:t>
            </w:r>
          </w:p>
        </w:tc>
      </w:tr>
      <w:tr>
        <w:trPr>
          <w:trHeight w:val="355" w:hRule="exact"/>
        </w:trPr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awidłowo rysuje 2 – 3 wzory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 p.</w:t>
            </w:r>
          </w:p>
        </w:tc>
      </w:tr>
      <w:tr>
        <w:trPr>
          <w:trHeight w:val="365" w:hRule="exact"/>
        </w:trPr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awidłowo rysuje najwyżej 1wzór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0 p.</w:t>
            </w:r>
          </w:p>
        </w:tc>
      </w:tr>
    </w:tbl>
    <w:tbl>
      <w:tblPr>
        <w:tblW w:w="99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1"/>
        <w:gridCol w:w="4893"/>
        <w:gridCol w:w="94"/>
        <w:gridCol w:w="179"/>
        <w:gridCol w:w="1436"/>
        <w:gridCol w:w="40"/>
      </w:tblGrid>
      <w:tr>
        <w:trPr>
          <w:trHeight w:val="711" w:hRule="exact"/>
        </w:trPr>
        <w:tc>
          <w:tcPr>
            <w:tcW w:w="9923" w:type="dxa"/>
            <w:gridSpan w:val="5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390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Zadanie 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potrzebne będą załącznik d. i ołówek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390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kończ rysować szlaczki.</w:t>
            </w:r>
          </w:p>
        </w:tc>
        <w:tc>
          <w:tcPr>
            <w:tcW w:w="4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ysuje prawidłowo 3 szlaczki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 p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ysuje prawidłowo 2 szlaczki.</w:t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p.</w:t>
            </w:r>
          </w:p>
        </w:tc>
      </w:tr>
      <w:tr>
        <w:trPr>
          <w:trHeight w:val="355" w:hRule="exac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ysuje prawidłowo 1 szlaczek.</w:t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 p.</w:t>
            </w:r>
          </w:p>
        </w:tc>
      </w:tr>
      <w:tr>
        <w:trPr>
          <w:trHeight w:val="1057" w:hRule="exac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39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392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Zadanie 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potrzebne będą załącznik e. i ołówek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392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kończ rysować figury.</w:t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ysuje dokładnie po śladach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 p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ysuje, wychodząc nieznacznie poza ślady.</w:t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 p.</w:t>
            </w:r>
          </w:p>
        </w:tc>
      </w:tr>
      <w:tr>
        <w:trPr>
          <w:trHeight w:val="350" w:hRule="exact"/>
        </w:trPr>
        <w:tc>
          <w:tcPr>
            <w:tcW w:w="8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ysuje, nie trzymając się śladów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 p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Zadanie 9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potrzebne będą załącznik f i ołówek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arysuj samodzielnie przedstawione figury: </w:t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dwzorowuje dokładnie kształty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 p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niekształca nieznacznie kształty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 p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e odwzorowuje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 p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65" w:hRule="exac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Zadanie 10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potrzebne będą klocki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łuchaj zdań. Po każdym usłyszanym zdaniu weź jeden klocek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Adam ogląda film. To jest film o leśnych zwierzętach. Opowiada on o wiewiórce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Wiewiórka zbiera orzechy laskowe. Zanosi je do dziupli. Będzie miała zapasy na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zimę.</w:t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erze tyle klocków, ile jest zdań w tekście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 p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Bierze o jeden klocek więcej lub o jeden mniej niż jest zdań w tekście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 p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Nie bierze klocków lub bierze przypadkową liczbę klocków.</w:t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 p.</w:t>
            </w:r>
          </w:p>
        </w:tc>
      </w:tr>
      <w:tr>
        <w:trPr>
          <w:trHeight w:val="2452" w:hRule="exac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Zadanie 1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potrzebne będą nożyczki i kartka papieru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Odetnij z kartki trzy paski. Każdy pasek oznacza zdanie. Posłuchaj zdań. Słuchając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ażdego zdania, rozetnij pasek na tyle części, z ilu słów składa się zdanie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iewiórka ma orzechy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sna jest drzewem iglastym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iało niedźwiedzia pokrywa gęste futro.</w:t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awidłowo określa liczbę słów w 3 zdaniach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 p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awidłowo określa liczbę słów w 2 zdaniach.</w:t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p.</w:t>
            </w:r>
          </w:p>
        </w:tc>
      </w:tr>
      <w:tr>
        <w:trPr>
          <w:trHeight w:val="660" w:hRule="exact"/>
        </w:trPr>
        <w:tc>
          <w:tcPr>
            <w:tcW w:w="8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Prawidłowo określa liczbę słów w 1 zdaniu lub nie potrafi prawidłowo okre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ślić liczby słów w żadnym zdaniu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 p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9963" w:type="dxa"/>
            <w:gridSpan w:val="6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danie 1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40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odziel na sylaby usłyszane słowa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40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ama, waga, buda, lody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40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ałata, tygrysy, telefon, pomidor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40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lewizor, hipopotam, długopisy, kaloryfer</w:t>
            </w:r>
          </w:p>
        </w:tc>
      </w:tr>
      <w:tr>
        <w:trPr>
          <w:trHeight w:val="355" w:hRule="exact"/>
        </w:trPr>
        <w:tc>
          <w:tcPr>
            <w:tcW w:w="8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zieli na sylaby wszystkie słowa.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 p.</w:t>
            </w:r>
          </w:p>
        </w:tc>
      </w:tr>
      <w:tr>
        <w:trPr>
          <w:trHeight w:val="355" w:hRule="exact"/>
        </w:trPr>
        <w:tc>
          <w:tcPr>
            <w:tcW w:w="8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zieli na sylaby 6 – 10 słów.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 p.</w:t>
            </w:r>
          </w:p>
        </w:tc>
      </w:tr>
      <w:tr>
        <w:trPr>
          <w:trHeight w:val="355" w:hRule="exact"/>
        </w:trPr>
        <w:tc>
          <w:tcPr>
            <w:tcW w:w="8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zieli na sylaby mniej niż 6 słów.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 p.</w:t>
            </w:r>
          </w:p>
        </w:tc>
      </w:tr>
      <w:tr>
        <w:trPr>
          <w:trHeight w:val="2047" w:hRule="exact"/>
        </w:trPr>
        <w:tc>
          <w:tcPr>
            <w:tcW w:w="9963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danie 13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530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odziel na głoski podane słowa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530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la, ser, rak, ule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530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ory, waga, kasa, foka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530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roka, kapusta, bałwan, telefon</w:t>
            </w:r>
          </w:p>
        </w:tc>
      </w:tr>
      <w:tr>
        <w:trPr>
          <w:trHeight w:val="355" w:hRule="exact"/>
        </w:trPr>
        <w:tc>
          <w:tcPr>
            <w:tcW w:w="8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zieli na głoski wszystkie słowa.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 p.</w:t>
            </w:r>
          </w:p>
        </w:tc>
      </w:tr>
      <w:tr>
        <w:trPr>
          <w:trHeight w:val="355" w:hRule="exact"/>
        </w:trPr>
        <w:tc>
          <w:tcPr>
            <w:tcW w:w="8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zieli na głoski 6 – 10 słów.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p.</w:t>
            </w:r>
          </w:p>
        </w:tc>
      </w:tr>
      <w:tr>
        <w:trPr>
          <w:trHeight w:val="350" w:hRule="exact"/>
        </w:trPr>
        <w:tc>
          <w:tcPr>
            <w:tcW w:w="8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zieli na głoski mniej niż 6 słów.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0 p.</w:t>
            </w:r>
          </w:p>
        </w:tc>
      </w:tr>
      <w:tr>
        <w:trPr>
          <w:trHeight w:val="2048" w:hRule="exact"/>
        </w:trPr>
        <w:tc>
          <w:tcPr>
            <w:tcW w:w="9963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danie 14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488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Wyjaśnij, co oznaczają podane słowa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488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łóżko, tulipan, lustro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488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siężyc, muzeum, gruszka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488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ażenie, mierzenie, telefonowanie</w:t>
            </w:r>
          </w:p>
        </w:tc>
      </w:tr>
      <w:tr>
        <w:trPr>
          <w:trHeight w:val="355" w:hRule="exact"/>
        </w:trPr>
        <w:tc>
          <w:tcPr>
            <w:tcW w:w="8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Wyjaśnia znaczenie 9 słów. Próbuje definiować, podając nazwy ogólne.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 p.</w:t>
            </w:r>
          </w:p>
        </w:tc>
      </w:tr>
      <w:tr>
        <w:trPr>
          <w:trHeight w:val="686" w:hRule="exact"/>
        </w:trPr>
        <w:tc>
          <w:tcPr>
            <w:tcW w:w="8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Wyjaśnia znaczenie 4 – 6 słów. Określa cechy zewnętrzne i cechy budow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definicja opisowa).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p.</w:t>
            </w:r>
          </w:p>
        </w:tc>
      </w:tr>
      <w:tr>
        <w:trPr>
          <w:trHeight w:val="355" w:hRule="exact"/>
        </w:trPr>
        <w:tc>
          <w:tcPr>
            <w:tcW w:w="8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jaśnia znaczenie mniej niż 4 słów.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0 p.</w:t>
            </w:r>
          </w:p>
        </w:tc>
      </w:tr>
      <w:tr>
        <w:trPr>
          <w:trHeight w:val="993" w:hRule="exact"/>
        </w:trPr>
        <w:tc>
          <w:tcPr>
            <w:tcW w:w="9963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Zadanie 1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ałącznik g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Przyjrzyj się kolejnym rysunkom. Ułóż opowiadanie na ich podstawie.</w:t>
            </w:r>
          </w:p>
        </w:tc>
      </w:tr>
      <w:tr>
        <w:trPr>
          <w:trHeight w:val="686" w:hRule="exac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Opowiada, posługując się rozwiniętymi zdaniami. Podaje przyczynę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i sk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k zdarzenia.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 p.</w:t>
            </w:r>
          </w:p>
        </w:tc>
      </w:tr>
      <w:tr>
        <w:trPr>
          <w:trHeight w:val="691" w:hRule="exact"/>
        </w:trPr>
        <w:tc>
          <w:tcPr>
            <w:tcW w:w="8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powiada, posługując się prostymi zdaniami. Podaje przyczynę i skutek zdarzenia.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p.</w:t>
            </w:r>
          </w:p>
        </w:tc>
      </w:tr>
      <w:tr>
        <w:trPr>
          <w:trHeight w:val="691" w:hRule="exact"/>
        </w:trPr>
        <w:tc>
          <w:tcPr>
            <w:tcW w:w="8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Wymienia elementy poszczególnych rysunków. Nie podaje przyczyny alb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kutku zdarzenia.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 p.</w:t>
            </w:r>
          </w:p>
        </w:tc>
      </w:tr>
    </w:tbl>
    <w:p>
      <w:pPr>
        <w:sectPr>
          <w:type w:val="continuous"/>
          <w:pgSz w:w="12758" w:h="16718"/>
          <w:pgMar w:left="1584" w:right="1219" w:gutter="0" w:header="0" w:top="1378" w:footer="0" w:bottom="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993" w:right="0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Zadanie 16.</w:t>
      </w:r>
    </w:p>
    <w:p>
      <w:pPr>
        <w:pStyle w:val="Normal"/>
        <w:bidi w:val="0"/>
        <w:spacing w:lineRule="exact" w:line="1" w:before="0" w:after="1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0"/>
        <w:gridCol w:w="2852"/>
      </w:tblGrid>
      <w:tr>
        <w:trPr>
          <w:trHeight w:val="701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ytania/Polecenia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oprawn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odpowiedź – 1p.</w:t>
            </w:r>
          </w:p>
        </w:tc>
      </w:tr>
      <w:tr>
        <w:trPr>
          <w:trHeight w:val="355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ak masz na imię?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ak się nazywasz?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e masz lat?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aki jest twój adres zamieszkania?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o z tobą mieszka?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akie imiona mają twoi rodzice?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dzie pracuje mama? Co robi?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dzie pracuje tata? Co robi?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Jak nazywa się państwo, w którym mieszkasz?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ak nazywa się stolica Polski?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ak nazywa się największa rzeka w Polsce?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ak wygląda godło Polski?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ak wygląda flaga Polski?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mień nazwy 3 warzyw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mień nazwy 3 owoców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Wymień nazwy 3 zwierząt występujących w Polsce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mień nazwy 3 zwierząt egzotycznych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mień nazwy 3 zjawisk atmosferycznych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mień nazwy pojazdów: lądowych, wodnych i powietrz</w:t>
              <w:softHyphen/>
              <w:t>nych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zy jakim kolorze na sygnalizatorze można przechodzić przez ulicę?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62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azem………</w:t>
      </w:r>
    </w:p>
    <w:p>
      <w:pPr>
        <w:pStyle w:val="Normal"/>
        <w:shd w:fill="FFFFFF"/>
        <w:bidi w:val="0"/>
        <w:ind w:left="993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142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danie 17.</w:t>
      </w:r>
    </w:p>
    <w:p>
      <w:pPr>
        <w:pStyle w:val="Normal"/>
        <w:shd w:fill="FFFFFF"/>
        <w:bidi w:val="0"/>
        <w:ind w:left="142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Wskaż części ciała: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czoło, brzuch, szyja, lewa ręka, stopy, broda, prawe oko.</w:t>
      </w:r>
    </w:p>
    <w:p>
      <w:pPr>
        <w:pStyle w:val="Normal"/>
        <w:bidi w:val="0"/>
        <w:spacing w:lineRule="exact" w:line="1" w:before="0" w:after="2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1"/>
        <w:gridCol w:w="1559"/>
      </w:tblGrid>
      <w:tr>
        <w:trPr>
          <w:trHeight w:val="365" w:hRule="exac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skazuje wszystkie wymienione części ciał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 p.</w:t>
            </w:r>
          </w:p>
        </w:tc>
      </w:tr>
      <w:tr>
        <w:trPr>
          <w:trHeight w:val="355" w:hRule="exac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skazuje 5 – 6 części ciał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 p.</w:t>
            </w:r>
          </w:p>
        </w:tc>
      </w:tr>
      <w:tr>
        <w:trPr>
          <w:trHeight w:val="365" w:hRule="exac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skazuje nie więcej niż 4 części ciał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 p.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-1" w:hanging="0"/>
        <w:rPr/>
      </w:pPr>
      <w:r>
        <w:rPr/>
      </w:r>
    </w:p>
    <w:p>
      <w:pPr>
        <w:pStyle w:val="Normal"/>
        <w:shd w:fill="FFFFFF"/>
        <w:bidi w:val="0"/>
        <w:ind w:left="142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Nazwij wskazane części ciała: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plecy, lewa noga, prawe ucho, nos, usta, policzki, ocz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bidi w:val="0"/>
        <w:spacing w:lineRule="exact" w:line="1" w:before="0" w:after="1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6"/>
        <w:gridCol w:w="1444"/>
      </w:tblGrid>
      <w:tr>
        <w:trPr>
          <w:trHeight w:val="370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zywa wszystkie wskazane części ciała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 p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zywa 5 – 6 części ciała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 p.</w:t>
            </w:r>
          </w:p>
        </w:tc>
      </w:tr>
      <w:tr>
        <w:trPr>
          <w:trHeight w:val="36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zywa nie więcej niż 4 części ciała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 p.</w:t>
            </w:r>
          </w:p>
        </w:tc>
      </w:tr>
      <w:tr>
        <w:trPr>
          <w:trHeight w:val="2832" w:hRule="exact"/>
        </w:trPr>
        <w:tc>
          <w:tcPr>
            <w:tcW w:w="9780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-40" w:right="10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Zadanie 1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potrzebne będą załącznik h, nożyczki, klej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Wytnij kartoniki z rysunkami. Wykonaj następujące polecenia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artonik z rysunkiem słonia przykl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nad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eszytem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artonik z rysunkiem kotka przykl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pod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eszytem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artonik z rysunkiem sowy przykl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n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eszycie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–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kartonik z rysunkiem grzybków przykl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po prawej stroni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zeszytu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artonik z rysunkiem listka przykl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po lewej stroni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eszytu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artonik z rysunkiem gruszki przykl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obok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artonika z kotkiem.</w:t>
            </w:r>
          </w:p>
        </w:tc>
      </w:tr>
      <w:tr>
        <w:trPr>
          <w:trHeight w:val="691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ozumie znaczenie terminów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nad, pod, na, po prawej stronie, po lewej stronie, obo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 p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pełnia 1 – 2 błędy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 p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pełnia więcej niż 2 błędy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 p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97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danie 19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mień nazwy kolejnych dni tygodnia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mienia nazwy kolejnych dni tygodnia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 p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Wymienia nazwy wszystkich dni tygodnia, ale nie zna ich kolejności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 p.</w:t>
            </w:r>
          </w:p>
        </w:tc>
      </w:tr>
      <w:tr>
        <w:trPr>
          <w:trHeight w:val="350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e zna nazw wszystkich dni tygodnia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0 p.</w:t>
            </w:r>
          </w:p>
        </w:tc>
      </w:tr>
      <w:tr>
        <w:trPr>
          <w:trHeight w:val="1051" w:hRule="exact"/>
        </w:trPr>
        <w:tc>
          <w:tcPr>
            <w:tcW w:w="9780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danie 20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mień nazwy kolejnych miesięcy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mienia nazwy kolejnych miesięcy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 p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Wymienia nazwy wszystkich miesięcy, ale nie zna ich kolejności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 p.</w:t>
            </w:r>
          </w:p>
        </w:tc>
      </w:tr>
      <w:tr>
        <w:trPr>
          <w:trHeight w:val="350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e zna nazw wszystkich miesięcy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 p.</w:t>
            </w:r>
          </w:p>
        </w:tc>
      </w:tr>
      <w:tr>
        <w:trPr>
          <w:trHeight w:val="1147" w:hRule="exact"/>
        </w:trPr>
        <w:tc>
          <w:tcPr>
            <w:tcW w:w="97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Zadanie 2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potrzebne będą patyczki lub inne przedmioty do liczenia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Daj mi: 2 patyczki, 5 patyczków, 7 patyczków, 9 patyczków, 10 patyczków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mie liczyć na konkretach do 1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 p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mie liczyć na konkretach od 6 do 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 p.</w:t>
            </w:r>
          </w:p>
        </w:tc>
      </w:tr>
      <w:tr>
        <w:trPr>
          <w:trHeight w:val="350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mie liczyć na konkretach do 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 p.</w:t>
            </w:r>
          </w:p>
        </w:tc>
      </w:tr>
      <w:tr>
        <w:trPr>
          <w:trHeight w:val="1819" w:hRule="exact"/>
        </w:trPr>
        <w:tc>
          <w:tcPr>
            <w:tcW w:w="97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157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157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Zadanie 22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(potrzebne będą patyczki lub inne przedmioty do liczenia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157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–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Weź 2 patyczki, dołóż 3 patyczki. Ile masz razem patyczków?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157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–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Weź 3 patyczki, dołóż 4 patyczki. Ile masz razem patyczków?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157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–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Weź 4 patyczki, dołóż 6 patyczków. Ile masz razem patyczków?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mie dodawać na konkretach w zakresie 1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 p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trafi dodawać na konkretach z pomocą dorosłego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p.</w:t>
            </w:r>
          </w:p>
        </w:tc>
      </w:tr>
      <w:tr>
        <w:trPr>
          <w:trHeight w:val="350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e rozumie, na czym polega dodawanie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p.</w:t>
            </w:r>
          </w:p>
        </w:tc>
      </w:tr>
      <w:tr>
        <w:trPr>
          <w:trHeight w:val="700" w:hRule="atLeast"/>
        </w:trPr>
        <w:tc>
          <w:tcPr>
            <w:tcW w:w="978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46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Zadanie 23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(potrzebne będą patyczki lub inne przedmioty do liczenia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4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–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Weź 5 patyczków, odsuń 3 patyczki. Ile patyczków zostało?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4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–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Weź 7 patyczków, odsuń 4 patyczki. Ile patyczków zostało?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4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–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Weź 10 patyczków, odsuń 6 patyczków. Ile patyczków zostało?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mie odejmować na konkretach w zakresie 10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 p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trafi odejmować na konkretach z pomocą dorosłego.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 p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e rozumie, na czym polega odejmowanie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 p.</w:t>
            </w:r>
          </w:p>
        </w:tc>
      </w:tr>
      <w:tr>
        <w:trPr>
          <w:trHeight w:val="2493" w:hRule="exact"/>
        </w:trPr>
        <w:tc>
          <w:tcPr>
            <w:tcW w:w="833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danie 24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łuchaj 3 razy rymowanki. Powtórz ją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asia ma misia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mochód – Staś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ty?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aką zabawkę masz?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wtarza rymowankę bezbłędnie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 p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wtarza rymowankę z pomocą dorosłego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 p.</w:t>
            </w:r>
          </w:p>
        </w:tc>
      </w:tr>
      <w:tr>
        <w:trPr>
          <w:trHeight w:val="350" w:hRule="exact"/>
        </w:trPr>
        <w:tc>
          <w:tcPr>
            <w:tcW w:w="8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e powtarza rymowanki mimo pomocy dorosłego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0 p.</w:t>
            </w:r>
          </w:p>
        </w:tc>
      </w:tr>
      <w:tr>
        <w:trPr>
          <w:trHeight w:val="1055" w:hRule="exact"/>
        </w:trPr>
        <w:tc>
          <w:tcPr>
            <w:tcW w:w="833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Po godzinie powracamy do rymowanki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Powtórz rymowankę (pomagamy, mówiąc dwa słowa rymowanki).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wtarza rymowankę bezbłędnie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 p.</w:t>
            </w:r>
          </w:p>
        </w:tc>
      </w:tr>
      <w:tr>
        <w:trPr>
          <w:trHeight w:val="350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wtarza rymowankę z pomocą dorosłego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p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e powtarza rymowanki mimo pomocy dorosłego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 p.</w:t>
            </w:r>
          </w:p>
        </w:tc>
      </w:tr>
      <w:tr>
        <w:trPr>
          <w:trHeight w:val="1043" w:hRule="exact"/>
        </w:trPr>
        <w:tc>
          <w:tcPr>
            <w:tcW w:w="978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Zadanie 2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załącznik i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Przyjrzyj się rysunkowi. Odwróć go na drugą stronę i powiedz, co jest nar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wane.</w:t>
            </w:r>
          </w:p>
        </w:tc>
      </w:tr>
      <w:tr>
        <w:trPr>
          <w:trHeight w:val="704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Wymienia 7 elementów (bocian, kaczka, żaby, motyl, rośliny, woda, chmury)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 p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mienia od 6 do 4 elementów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 p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mienia poniżej 4 elementów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0 p.</w:t>
            </w:r>
          </w:p>
        </w:tc>
      </w:tr>
      <w:tr>
        <w:trPr>
          <w:trHeight w:val="1350" w:hRule="atLeast"/>
        </w:trPr>
        <w:tc>
          <w:tcPr>
            <w:tcW w:w="97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Zadanie 26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Zobacz, co robię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>podskok, klaśnięcie, przysiad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). Powtórz moje ruchy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    –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Zobacz, co robię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 xml:space="preserve">obrót w miejscu, stanie na jednej nodze, klaśnięcie, siad na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>podłodze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). Powtórz moje ruchy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Zobacz, co robię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>klaśnięcie, podskok, tupnięcie nogą, przysiad, skłon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Powtórz moje ruchy.</w:t>
            </w:r>
          </w:p>
        </w:tc>
      </w:tr>
      <w:tr>
        <w:trPr>
          <w:trHeight w:val="350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wtarza bezbłędnie 3 szeregi ruchów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2 p.</w:t>
            </w:r>
          </w:p>
        </w:tc>
      </w:tr>
      <w:tr>
        <w:trPr>
          <w:trHeight w:val="350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wtarza bezbłędnie 2 szeregi ruchów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1 p.</w:t>
            </w:r>
          </w:p>
        </w:tc>
      </w:tr>
      <w:tr>
        <w:trPr>
          <w:trHeight w:val="360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pełnia błędy w odtwarzaniu szeregów ruchów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0 p.</w:t>
            </w:r>
          </w:p>
        </w:tc>
      </w:tr>
      <w:tr>
        <w:trPr>
          <w:trHeight w:val="2002" w:hRule="exact"/>
        </w:trPr>
        <w:tc>
          <w:tcPr>
            <w:tcW w:w="9780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danie 27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Obserwujemy dziecko, np. podczas rysowania. Zwracamy uwagę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czy do zadania przystępuje samo, czy wymaga dodatkowych poleceń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czy skupia się na zadaniu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czy doprowadza zadanie do końca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jak długo potrafi się skupić na zadaniu.</w:t>
            </w:r>
          </w:p>
        </w:tc>
      </w:tr>
      <w:tr>
        <w:trPr>
          <w:trHeight w:val="698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Samodzielnie przystępuje do zadania, potrafi się skupić na nim około 20 minut; doprowadza zadanie do końca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2 p.</w:t>
            </w:r>
          </w:p>
        </w:tc>
      </w:tr>
      <w:tr>
        <w:trPr>
          <w:trHeight w:val="708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Wymaga dodatkowych poleceń, żeby wykonać zadanie, skupia się na nim około 10 minut; nie zawsze doprowadza je do końca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1 p.</w:t>
            </w:r>
          </w:p>
        </w:tc>
      </w:tr>
      <w:tr>
        <w:trPr>
          <w:trHeight w:val="350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ie potrafi się skupić na zadaniu dłużej niż 5 minut; nie kończy go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0 p.</w:t>
            </w:r>
          </w:p>
        </w:tc>
      </w:tr>
      <w:tr>
        <w:trPr>
          <w:trHeight w:val="3017" w:hRule="atLeast"/>
        </w:trPr>
        <w:tc>
          <w:tcPr>
            <w:tcW w:w="833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Łączna liczba punktów w części II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……………………………………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Cz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ęść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II. Rozw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ó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j społeczn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Cechy rozwoju społecznego ocenia się na podstawie długotrwałej obserwac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Zadanie 28.</w:t>
            </w:r>
          </w:p>
        </w:tc>
        <w:tc>
          <w:tcPr>
            <w:tcW w:w="144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osunek do norm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Punktacja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dporządkowuje się normom, regułom i umowom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p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darza mu się łamać normy, reguły i umowy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p.</w:t>
            </w:r>
          </w:p>
        </w:tc>
      </w:tr>
      <w:tr>
        <w:trPr>
          <w:trHeight w:val="350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Nie podporządkowuje się normom, regułom i umowom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p.</w:t>
            </w:r>
          </w:p>
        </w:tc>
      </w:tr>
      <w:tr>
        <w:trPr>
          <w:trHeight w:val="716" w:hRule="exact"/>
        </w:trPr>
        <w:tc>
          <w:tcPr>
            <w:tcW w:w="833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danie 29.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odporządkowani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Punktacja</w:t>
            </w:r>
          </w:p>
        </w:tc>
      </w:tr>
      <w:tr>
        <w:trPr>
          <w:trHeight w:val="350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dporządkowuje się poleceniom dorosłych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p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Zdarza mu się nie podporządkować poleceniom dorosłych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p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e podporządkowuje się poleceniom dorosłych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p.</w:t>
            </w:r>
          </w:p>
        </w:tc>
      </w:tr>
      <w:tr>
        <w:trPr>
          <w:trHeight w:val="697" w:hRule="exact"/>
        </w:trPr>
        <w:tc>
          <w:tcPr>
            <w:tcW w:w="833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danie 30.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osunek do dorosłych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Punktacja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ętnie wchodzi w relacje z dorosłymi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p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 trudności w relacjach z dorosłymi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p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e wchodzi w relacje z dorosłymi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p.</w:t>
            </w:r>
          </w:p>
        </w:tc>
      </w:tr>
      <w:tr>
        <w:trPr>
          <w:trHeight w:val="753" w:hRule="exact"/>
        </w:trPr>
        <w:tc>
          <w:tcPr>
            <w:tcW w:w="9780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Zadanie 31.</w:t>
            </w:r>
          </w:p>
        </w:tc>
      </w:tr>
      <w:tr>
        <w:trPr>
          <w:trHeight w:val="350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osunek do rówieśników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Punktacja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Nie wchodzi w konflikty z dziećmi. Nie jest agresywne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p.</w:t>
            </w:r>
          </w:p>
        </w:tc>
      </w:tr>
      <w:tr>
        <w:trPr>
          <w:trHeight w:val="686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darzają mu się konflikty z dziećmi. Zdarza mu się w takich sytuacjach zachować agresywnie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p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Jest konfliktowe. Nieporozumienia rozwiązuje w sposób agresywny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p.</w:t>
            </w:r>
          </w:p>
        </w:tc>
      </w:tr>
      <w:tr>
        <w:trPr>
          <w:trHeight w:val="732" w:hRule="exact"/>
        </w:trPr>
        <w:tc>
          <w:tcPr>
            <w:tcW w:w="833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danie 32.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Współpraca z rówieśnikam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Punktacja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ętnie współpracuje z rówieśnikami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p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li pracować samo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p.</w:t>
            </w:r>
          </w:p>
        </w:tc>
      </w:tr>
      <w:tr>
        <w:trPr>
          <w:trHeight w:val="355" w:hRule="exact"/>
        </w:trPr>
        <w:tc>
          <w:tcPr>
            <w:tcW w:w="833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e podejmuje współpracy z rówieśnikami.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p.</w:t>
            </w:r>
          </w:p>
        </w:tc>
      </w:tr>
    </w:tbl>
    <w:p>
      <w:pPr>
        <w:pStyle w:val="Normal"/>
        <w:widowControl w:val="false"/>
        <w:shd w:fill="FFFFFF"/>
        <w:bidi w:val="0"/>
        <w:ind w:left="142" w:right="0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142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Zadanie 33.</w:t>
      </w:r>
    </w:p>
    <w:p>
      <w:pPr>
        <w:pStyle w:val="Normal"/>
        <w:bidi w:val="0"/>
        <w:spacing w:lineRule="exact" w:line="1" w:before="0" w:after="1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2"/>
        <w:gridCol w:w="1418"/>
      </w:tblGrid>
      <w:tr>
        <w:trPr>
          <w:trHeight w:val="735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ozstanie z opiekune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e podejmuje współpracy z rówieśnikam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Punktacj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p.</w:t>
            </w:r>
          </w:p>
        </w:tc>
      </w:tr>
      <w:tr>
        <w:trPr>
          <w:trHeight w:val="355" w:hRule="exac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pokojnie rozstaje się z opiekunem przed zajęciam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p.</w:t>
            </w:r>
          </w:p>
        </w:tc>
      </w:tr>
      <w:tr>
        <w:trPr>
          <w:trHeight w:val="355" w:hRule="exac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ozstanie z opiekunem budzi w nim niepokó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p.</w:t>
            </w:r>
          </w:p>
        </w:tc>
      </w:tr>
      <w:tr>
        <w:trPr>
          <w:trHeight w:val="365" w:hRule="exac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e może rozstać się z opiekune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p.</w:t>
            </w:r>
          </w:p>
        </w:tc>
      </w:tr>
    </w:tbl>
    <w:p>
      <w:pPr>
        <w:pStyle w:val="Normal"/>
        <w:widowControl w:val="false"/>
        <w:shd w:fill="FFFFFF"/>
        <w:bidi w:val="0"/>
        <w:ind w:left="142" w:right="0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142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Zadanie 34.</w:t>
      </w:r>
    </w:p>
    <w:p>
      <w:pPr>
        <w:pStyle w:val="Normal"/>
        <w:bidi w:val="0"/>
        <w:spacing w:lineRule="exact" w:line="1" w:before="0" w:after="2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2"/>
        <w:gridCol w:w="1418"/>
      </w:tblGrid>
      <w:tr>
        <w:trPr>
          <w:trHeight w:val="365" w:hRule="exac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ontrola emo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Punktacja</w:t>
            </w:r>
          </w:p>
        </w:tc>
      </w:tr>
      <w:tr>
        <w:trPr>
          <w:trHeight w:val="355" w:hRule="exac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ontroluje swoje emocj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p.</w:t>
            </w:r>
          </w:p>
        </w:tc>
      </w:tr>
      <w:tr>
        <w:trPr>
          <w:trHeight w:val="479" w:hRule="exac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 trudności z kontrolowaniem emocji, ale stara się nad nimi panowa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p.</w:t>
            </w:r>
          </w:p>
        </w:tc>
      </w:tr>
      <w:tr>
        <w:trPr>
          <w:trHeight w:val="365" w:hRule="exac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e panuje nad swoimi emocjam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p.</w:t>
            </w:r>
          </w:p>
        </w:tc>
      </w:tr>
    </w:tbl>
    <w:p>
      <w:pPr>
        <w:pStyle w:val="Normal"/>
        <w:widowControl w:val="false"/>
        <w:shd w:fill="FFFFFF"/>
        <w:bidi w:val="0"/>
        <w:ind w:left="142" w:right="0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142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Zadanie 35.</w:t>
      </w:r>
    </w:p>
    <w:p>
      <w:pPr>
        <w:pStyle w:val="Normal"/>
        <w:bidi w:val="0"/>
        <w:spacing w:lineRule="exact" w:line="1" w:before="0" w:after="2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2"/>
        <w:gridCol w:w="1418"/>
      </w:tblGrid>
      <w:tr>
        <w:trPr>
          <w:trHeight w:val="360" w:hRule="exac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eakcja na trud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Punktacja</w:t>
            </w:r>
          </w:p>
        </w:tc>
      </w:tr>
      <w:tr>
        <w:trPr>
          <w:trHeight w:val="355" w:hRule="exac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Nie zraża się napotkanymi trudnościami, stara się je pokona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p.</w:t>
            </w:r>
          </w:p>
        </w:tc>
      </w:tr>
      <w:tr>
        <w:trPr>
          <w:trHeight w:val="355" w:hRule="exac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Napotkane trudności wywołują w nim lęk, ale stara się je pokona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p.</w:t>
            </w:r>
          </w:p>
        </w:tc>
      </w:tr>
      <w:tr>
        <w:trPr>
          <w:trHeight w:val="365" w:hRule="exac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Na trudności reaguje zaniechaniem wykonania zadani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p.</w:t>
            </w:r>
          </w:p>
        </w:tc>
      </w:tr>
    </w:tbl>
    <w:p>
      <w:pPr>
        <w:pStyle w:val="Normal"/>
        <w:widowControl w:val="false"/>
        <w:shd w:fill="FFFFFF"/>
        <w:bidi w:val="0"/>
        <w:ind w:left="142" w:right="0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142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Zadanie 36.</w:t>
      </w:r>
    </w:p>
    <w:p>
      <w:pPr>
        <w:pStyle w:val="Normal"/>
        <w:bidi w:val="0"/>
        <w:spacing w:lineRule="exact" w:line="1" w:before="0" w:after="2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2"/>
        <w:gridCol w:w="1418"/>
      </w:tblGrid>
      <w:tr>
        <w:trPr>
          <w:trHeight w:val="365" w:hRule="exac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ojrzałość emocjonal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Punktacja</w:t>
            </w:r>
          </w:p>
        </w:tc>
      </w:tr>
      <w:tr>
        <w:trPr>
          <w:trHeight w:val="355" w:hRule="exac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ara się być niezależn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p.</w:t>
            </w:r>
          </w:p>
        </w:tc>
      </w:tr>
      <w:tr>
        <w:trPr>
          <w:trHeight w:val="355" w:hRule="exac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 większości sytuacji stara się być niezależn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p.</w:t>
            </w:r>
          </w:p>
        </w:tc>
      </w:tr>
      <w:tr>
        <w:trPr>
          <w:trHeight w:val="360" w:hRule="exac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est bezradn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p.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9677" w:leader="dot"/>
        </w:tabs>
        <w:bidi w:val="0"/>
        <w:spacing w:before="499" w:after="0"/>
        <w:ind w:left="5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Łączna liczba punktów w części III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/>
        <w:tabs>
          <w:tab w:val="clear" w:pos="720"/>
          <w:tab w:val="left" w:pos="9677" w:leader="dot"/>
        </w:tabs>
        <w:bidi w:val="0"/>
        <w:spacing w:before="298" w:after="0"/>
        <w:ind w:left="5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Łączna liczba punktów w częściach: I, II, III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spacing w:before="13987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Załącznik a</w:t>
      </w:r>
    </w:p>
    <w:p>
      <w:pPr>
        <w:pStyle w:val="Normal"/>
        <w:bidi w:val="0"/>
        <w:spacing w:before="686" w:after="0"/>
        <w:ind w:left="4608" w:right="0" w:hanging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71780</wp:posOffset>
                </wp:positionV>
                <wp:extent cx="2743200" cy="3657600"/>
                <wp:effectExtent l="12700" t="12700" r="12700" b="127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8.8pt;margin-top:21.4pt;width:215.95pt;height:28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248660" cy="324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758" w:h="16718"/>
          <w:pgMar w:left="1584" w:right="1219" w:gutter="0" w:header="0" w:top="1378" w:footer="0" w:bottom="97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891" w:after="0"/>
        <w:ind w:left="0" w:right="6307" w:hanging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19120</wp:posOffset>
                </wp:positionH>
                <wp:positionV relativeFrom="paragraph">
                  <wp:posOffset>1605280</wp:posOffset>
                </wp:positionV>
                <wp:extent cx="2834640" cy="2834640"/>
                <wp:effectExtent l="12700" t="12700" r="12700" b="1270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8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245.6pt;margin-top:126.4pt;width:223.15pt;height:22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169795" cy="3331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Załącznik b</w:t>
      </w:r>
    </w:p>
    <w:p>
      <w:pPr>
        <w:sectPr>
          <w:type w:val="nextPage"/>
          <w:pgSz w:w="12759" w:h="16719"/>
          <w:pgMar w:left="1495" w:right="1285" w:gutter="0" w:header="0" w:top="1381" w:footer="0" w:bottom="128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64" w:after="0"/>
        <w:ind w:left="547" w:righ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89320" cy="8588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Załącznik c</w:t>
      </w:r>
    </w:p>
    <w:p>
      <w:pPr>
        <w:sectPr>
          <w:type w:val="nextPage"/>
          <w:pgSz w:w="12758" w:h="16718"/>
          <w:pgMar w:left="1474" w:right="2736" w:gutter="0" w:header="0" w:top="1382" w:footer="0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35" w:after="0"/>
        <w:ind w:left="1013" w:right="0" w:hanging="0"/>
        <w:rPr/>
      </w:pPr>
      <w:r>
        <w:rPr/>
        <w:drawing>
          <wp:inline distT="0" distB="0" distL="0" distR="0">
            <wp:extent cx="4785360" cy="8345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-3828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Załącznik d</w:t>
      </w:r>
    </w:p>
    <w:p>
      <w:pPr>
        <w:pStyle w:val="Normal"/>
        <w:shd w:fill="FFFFFF"/>
        <w:bidi w:val="0"/>
        <w:ind w:left="-3828" w:right="0" w:hanging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44115</wp:posOffset>
            </wp:positionH>
            <wp:positionV relativeFrom="paragraph">
              <wp:posOffset>146050</wp:posOffset>
            </wp:positionV>
            <wp:extent cx="5680075" cy="81902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spacing w:lineRule="exact" w:line="1" w:before="0" w:after="192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2758" w:h="16718"/>
          <w:pgMar w:left="1474" w:right="2736" w:gutter="0" w:header="0" w:top="1382" w:footer="0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Załącznik e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6095</wp:posOffset>
            </wp:positionH>
            <wp:positionV relativeFrom="paragraph">
              <wp:posOffset>177165</wp:posOffset>
            </wp:positionV>
            <wp:extent cx="4837430" cy="50838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82" w:righ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82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Załącznik f</w:t>
      </w:r>
    </w:p>
    <w:p>
      <w:pPr>
        <w:pStyle w:val="Normal"/>
        <w:shd w:fill="FFFFFF"/>
        <w:bidi w:val="0"/>
        <w:ind w:left="82" w:righ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82" w:righ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201295</wp:posOffset>
                </wp:positionV>
                <wp:extent cx="1828800" cy="1828800"/>
                <wp:effectExtent l="12700" t="12700" r="12700" b="1270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3.85pt;margin-top:15.85pt;width:143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4075430" cy="1828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82" w:righ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82" w:righ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82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Załącznik g</w:t>
      </w:r>
    </w:p>
    <w:p>
      <w:pPr>
        <w:sectPr>
          <w:type w:val="nextPage"/>
          <w:pgSz w:w="12759" w:h="16721"/>
          <w:pgMar w:left="1504" w:right="1290" w:gutter="0" w:header="0" w:top="1383" w:footer="0" w:bottom="128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587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27775" cy="83204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2866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Załącznik h</w:t>
      </w:r>
    </w:p>
    <w:p>
      <w:pPr>
        <w:sectPr>
          <w:type w:val="nextPage"/>
          <w:pgSz w:w="12758" w:h="16718"/>
          <w:pgMar w:left="1478" w:right="1834" w:gutter="0" w:header="0" w:top="1382" w:footer="0" w:bottom="15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column">
              <wp:posOffset>1741805</wp:posOffset>
            </wp:positionH>
            <wp:positionV relativeFrom="paragraph">
              <wp:posOffset>34290</wp:posOffset>
            </wp:positionV>
            <wp:extent cx="2476500" cy="344805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3619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2758" w:h="16718"/>
          <w:pgMar w:left="1478" w:right="1834" w:gutter="0" w:header="0" w:top="1382" w:footer="0" w:bottom="154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column">
              <wp:posOffset>1109980</wp:posOffset>
            </wp:positionH>
            <wp:positionV relativeFrom="paragraph">
              <wp:posOffset>635</wp:posOffset>
            </wp:positionV>
            <wp:extent cx="622300" cy="95313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1345" w:h="1392" w:x="6518" w:y="29" w:hSpace="10080" w:vSpace="0" w:wrap="notBeside" w:vAnchor="text" w:hAnchor="margin" w:hRule="exact"/>
        <w:pBdr/>
      </w:pPr>
      <w:r>
        <w:rPr/>
        <w:drawing>
          <wp:inline distT="0" distB="0" distL="0" distR="0">
            <wp:extent cx="853440" cy="8839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1258" w:h="1420" w:x="8189" w:y="29" w:hSpace="10080" w:vSpace="0" w:wrap="notBeside" w:vAnchor="text" w:hAnchor="margin" w:hRule="exact"/>
        <w:pBdr/>
      </w:pPr>
      <w:r>
        <w:rPr/>
        <w:drawing>
          <wp:inline distT="0" distB="0" distL="0" distR="0">
            <wp:extent cx="798195" cy="9017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1383" w:h="1161" w:x="3187" w:y="144" w:hSpace="10080" w:vSpace="0" w:wrap="notBeside" w:vAnchor="text" w:hAnchor="margin" w:hRule="exact"/>
        <w:pBdr/>
      </w:pPr>
      <w:r>
        <w:rPr/>
        <w:drawing>
          <wp:inline distT="0" distB="0" distL="0" distR="0">
            <wp:extent cx="877570" cy="7372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1345" w:h="807" w:x="4877" w:y="374" w:hSpace="10080" w:vSpace="0" w:wrap="notBeside" w:vAnchor="text" w:hAnchor="margin" w:hRule="exact"/>
        <w:pBdr/>
      </w:pPr>
      <w:r>
        <w:rPr/>
        <w:drawing>
          <wp:inline distT="0" distB="0" distL="0" distR="0">
            <wp:extent cx="853440" cy="5118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column">
              <wp:posOffset>-86995</wp:posOffset>
            </wp:positionH>
            <wp:positionV relativeFrom="paragraph">
              <wp:posOffset>273050</wp:posOffset>
            </wp:positionV>
            <wp:extent cx="737870" cy="707390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758" w:h="16718"/>
          <w:pgMar w:left="1478" w:right="1834" w:gutter="0" w:header="0" w:top="1382" w:footer="0" w:bottom="1541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26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Załącznik i</w:t>
      </w:r>
    </w:p>
    <w:p>
      <w:pPr>
        <w:sectPr>
          <w:type w:val="nextPage"/>
          <w:pgSz w:w="12760" w:h="16720"/>
          <w:pgMar w:left="1466" w:right="1796" w:gutter="0" w:header="0" w:top="1410" w:footer="0" w:bottom="143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91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50255" cy="81692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96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Załącznik nr 6</w:t>
      </w:r>
    </w:p>
    <w:p>
      <w:pPr>
        <w:pStyle w:val="Normal"/>
        <w:shd w:fill="FFFFFF"/>
        <w:bidi w:val="0"/>
        <w:spacing w:before="158" w:after="0"/>
        <w:ind w:left="2386" w:right="0" w:hanging="0"/>
        <w:rPr/>
      </w:pPr>
      <w:r>
        <w:rPr>
          <w:b/>
          <w:bCs/>
          <w:color w:val="000000"/>
          <w:w w:val="90"/>
          <w:sz w:val="26"/>
          <w:szCs w:val="26"/>
        </w:rPr>
        <w:t>Punktacja zada</w:t>
      </w:r>
      <w:r>
        <w:rPr>
          <w:rFonts w:cs="Times New Roman"/>
          <w:b/>
          <w:bCs/>
          <w:color w:val="000000"/>
          <w:w w:val="90"/>
          <w:sz w:val="26"/>
          <w:szCs w:val="26"/>
        </w:rPr>
        <w:t>ń</w:t>
      </w:r>
      <w:r>
        <w:rPr>
          <w:b/>
          <w:bCs/>
          <w:color w:val="000000"/>
          <w:w w:val="90"/>
          <w:sz w:val="26"/>
          <w:szCs w:val="26"/>
        </w:rPr>
        <w:t xml:space="preserve"> w arkuszu i interpretacja wyniku</w:t>
      </w:r>
    </w:p>
    <w:p>
      <w:pPr>
        <w:pStyle w:val="Normal"/>
        <w:shd w:fill="FFFFFF"/>
        <w:bidi w:val="0"/>
        <w:spacing w:lineRule="exact" w:line="336" w:before="341" w:after="0"/>
        <w:ind w:left="317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Aby określić poziom gotowości dziecka do szkoły, należy zliczyć punkty uzyskan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przez nie w poszczególnych zadaniach i odszukać odpowiednie przedziały w tabelach. </w:t>
      </w:r>
      <w:r>
        <w:rPr>
          <w:rFonts w:cs="Times New Roman" w:ascii="Times New Roman" w:hAnsi="Times New Roman"/>
          <w:color w:val="000000"/>
          <w:sz w:val="28"/>
          <w:szCs w:val="28"/>
        </w:rPr>
        <w:t>Przyjęto następujące przedziały procentowe: 100% - 76% - poziom wysoki 75% - 51% - poziom przeciętny poniżej 51% - poziom niski</w:t>
      </w:r>
    </w:p>
    <w:p>
      <w:pPr>
        <w:pStyle w:val="Normal"/>
        <w:bidi w:val="0"/>
        <w:spacing w:lineRule="exact" w:line="1" w:before="0" w:after="37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72"/>
        <w:gridCol w:w="6266"/>
      </w:tblGrid>
      <w:tr>
        <w:trPr>
          <w:trHeight w:val="78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178" w:right="16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Przedział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unktow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211" w:right="2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Pozio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gotowości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Interpretacja jakościowa wyniku</w:t>
            </w:r>
          </w:p>
        </w:tc>
      </w:tr>
      <w:tr>
        <w:trPr>
          <w:trHeight w:val="76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8 p. – 82 p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soki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Dziecko jest gotowe do podjęcia obowiązków szko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ych.</w:t>
            </w:r>
          </w:p>
        </w:tc>
      </w:tr>
      <w:tr>
        <w:trPr>
          <w:trHeight w:val="141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81 p. – 55 p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przeciętny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ziecko można uznać za gotowe do podjęcia obo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wiązków szkolnych. Konieczne są jednak działani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spomagające sfery rozwoju dziecka, w zakresie których wykryto trudności.</w:t>
            </w:r>
          </w:p>
        </w:tc>
      </w:tr>
      <w:tr>
        <w:trPr>
          <w:trHeight w:val="145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poniżej 55 p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ski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ziecko nie jest jeszcze gotowe do podjęcia obo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wiązków szkolnych. Wymaga specjalistycznych ba</w:t>
              <w:softHyphen/>
              <w:t>dań w poradni psychologiczno-pedagogicznej i pod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ęcia działań terapeutycznych.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36" w:before="163" w:after="0"/>
        <w:ind w:left="317" w:right="0" w:firstLine="398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trzymane wyniki pozwalają także określić poziom rozwoju dziecka w poszczegól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nych sferach.</w:t>
      </w:r>
    </w:p>
    <w:p>
      <w:pPr>
        <w:pStyle w:val="Normal"/>
        <w:bidi w:val="0"/>
        <w:spacing w:lineRule="exact" w:line="1" w:before="0" w:after="36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300"/>
        <w:gridCol w:w="2420"/>
        <w:gridCol w:w="2650"/>
      </w:tblGrid>
      <w:tr>
        <w:trPr>
          <w:trHeight w:val="41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624" w:right="60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oziom rozwoju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Przedziały punktowe dla poszczególnych sfer rozwoju</w:t>
            </w:r>
          </w:p>
        </w:tc>
      </w:tr>
      <w:tr>
        <w:trPr>
          <w:trHeight w:val="734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614" w:right="61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ozwój fizyczny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494" w:right="49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ozwój umysłowy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518" w:right="53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ozwój społeczny</w:t>
            </w:r>
          </w:p>
        </w:tc>
      </w:tr>
      <w:tr>
        <w:trPr>
          <w:trHeight w:val="39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sok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p. – 17 p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p. – 52 p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p. – 14 p.</w:t>
            </w:r>
          </w:p>
        </w:tc>
      </w:tr>
      <w:tr>
        <w:trPr>
          <w:trHeight w:val="4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zeciętny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p. – 11 p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p. – 35 p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p. – 9 p.</w:t>
            </w:r>
          </w:p>
        </w:tc>
      </w:tr>
      <w:tr>
        <w:trPr>
          <w:trHeight w:val="41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sk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niżej 11 p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poniżej 35 p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niżej 9 p.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36" w:before="163" w:after="0"/>
        <w:ind w:left="317" w:right="0" w:firstLine="39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żeli dziecko uzyskało w badaniu niski wynik, dobrze byłoby powtórzyć badanie po krótkiej przerwie.</w:t>
      </w:r>
    </w:p>
    <w:sectPr>
      <w:type w:val="nextPage"/>
      <w:pgSz w:w="12758" w:h="16718"/>
      <w:pgMar w:left="1157" w:right="1584" w:gutter="0" w:header="0" w:top="974" w:footer="0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cs="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217</Words>
  <Characters>15494</Characters>
  <CharactersWithSpaces>13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1:00Z</dcterms:created>
  <dc:creator/>
  <dc:description/>
  <dc:language>en-US</dc:language>
  <cp:lastModifiedBy/>
  <cp:lastPrinted>2010-04-23T10:26:00Z</cp:lastPrinted>
  <dcterms:modified xsi:type="dcterms:W3CDTF">2010-06-24T11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otr Hajduk</vt:lpwstr>
  </property>
</Properties>
</file>