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JRZAŁOŚĆ DZIECKA 5-6 LETNIEGO DO PODJĘCIA NAUKI W SZKO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jrzałość szkolna to gotowość dziecka do podjęcia nauki w szkole. Pod pojęciem gotowości rozumiemy osiągnięcie odpowiedniego poziomu rozwoju dziecka w czterech sferach: umysłowej, społecznej, emocjonalnej i fizycz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FERA UMYSŁ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oziom rozwoju procesów niezbędnych do nauki czytania, pisania i matematyki (funkcje percepcyjno- motoryczne, mowa, poziom rozumowania operacyjnego i zdobytych wiadomości i umiejętnośc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awia zainteresowanie nauką szczególnie czytaniem, pisaniem i liczeniem oraz zaciekawienie zjawiskami zachodzącymi w najbliższym otoczeni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skupić uwagę na dłuższy czas na wykonywanej czynnośc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ą śledzić treść opowiadanej lub czytanej bajk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wypowiada się poprawnie pod względem artykulacyjn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ma słownik bogaty na tyle, że bez problemu potrafi porozumiewać się z innym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problemu ze zrozumieniem poleceń i instrukcj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doprowadzić rozpoczętą pracę do końca, bo ciekawi je wynik swoich poczynań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ki dziecka zawierają sporo szczegółów oraz są prawidłowo rozmieszczone na kartc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FERA SPOŁE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miejętność nawiązywania pozytywnych kontaktów z rówieśnikami i dorosłymi, podporządkowanie się określonym zasadom i regułom, stopień samodzielności w różnych sytuacjach, poczucie odpowiedzialności za swoje dzia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rozeznanie, co jest dobre a co zł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dyscyplinowan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ze się czuje w nowym środowisku szkolnym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działania na rzecz in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niedojrzałe społecznie jest absorbujące, stale domaga się wyróżniania i dąży do osiągnięcia uprzywilejowanej pozycji w grupie. Ponadto dziecko może izolować się od grupy, stronić od kolegów i wspólnych zabaw, może również łatwiej ulegać negatywnym wpływom, staje się bierne, lękliwe, małomów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TREFA EMOCJONAL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rność na stres, zdolność skupienia uwagi na dłuższy czas, motywacja do pracy, umiejętność wyrażania emocji i ich kontr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czuwa więź ze swoją panią i kolegami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wieku panuje nad swoimi emocjami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o reaguje na pozytywne bądź negatywne uwagi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łamuje się porażkami i niepowodzenia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niedojrzałe emocjonalnie jest impulsywne, agresywne, złości się lub płacze z błahego powodu, często popada w konflikty z kolegami. Może być też zahamowane, nieśmiałe, nadwrażliwe, płaczliwe. Taki przedłużający się stan może doprowadzić do bezsenności, bólu głowy i innych reakcji psychosomatycznych w obawie przed pójściem do szkoł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TREFA FIZYCZ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gólny stan zdrowia dziecka (w tym prawidłowy wzrok i słuch), sprawność ruchowa i motoryczna, odporność na choroby zmęczenie, poziom umiejętności samoobsług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odporność za zmęcze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ą sprawność ręki, koordynację ruchową i wzrokowo- ruchow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stać i skakać na jednej nodze, przeskakiwać przez przeszkod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szybko i sprawnie biegać, wspinać się, jeździć na rowerze, rolkach itp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, które nie osiągnęło dojrzałości fizycznej łatwo ulega zmęczeniu, jego ruchy są sztywne, kanciaste, nieprecyzyjne. Mogą również występować współruchy, czyli niepotrzebne ruchy służące rozładowaniu napięcia np.: poruszanie językiem podczas pisania i ry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ojrzałość szkolną mają wpływ różne czynniki takie jak wrodzone, indywidualne cechy dziecka a także potrzeby skłonności i dążenia dziec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ą grupą czynników stanowią związane ze środowiskiem dziecka warunki materialne, kulturalne i społeczno- psychologiczne związane ze strukturą rodziny, osobowością rodziców i postawami rodzicielski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CKO GOTOWE DO PODJĘCIA NAUKI W SZKOLE POTRAF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darzać uwagą dzieci i dorosłych, aby rozumieć, co do niego mówią i czego od niego oczekują, grzecznie zwraca się do inn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 reguł obowiązujących w społeczności dziecięcej (potrafi współdziałać w zabawie i zadaniach) oraz w świecie dorosł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arę samodzielnie radzi sobie w sytuacjach życiowych i próbuje przewidywać skutki swoich działań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 przedstawić się, podać swoje imię i nazwisko, adres zamieszkania, wie komu można przekazywać takie informacj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samodzielne podczas ubierania się i toalet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uje porządek w swoim otoczeni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 się bezpośrednio do rozmówcy, stara się mówić poprawnie pod względem artykulacyjnym, gramatycznym i fleksyjnym i składniowy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wi płynnie, głośno, dostosowując ton głosu do sytuacji i rozmówc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nie słucha, pyta o niezrozumiałe fakty, formułuje dłuższe wypowiedz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rozumiały sposób mówi o swoich potrzebach i decyzja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uje obiekty w sensowny sposób (klasyfikuje) i formułuje uogólnienia typu to do tego pasuje, te obiekty są różne a te podobn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a się łączyć przyczynę ze skutkiem i próbuje przewidywać, co się może zdarzyć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nie biega, skacze, wspina się, potrafi stać i skakać na jednej nodze, rzucać, chwytać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ć ćwiczenia ruchowe według pokazu, jest zdyscyplinowane podczas zajęć ruchow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 jak trzeba zachować się w sytuacji zagrożenia i gdzie można otrzymać pomoc, umie o nią poprosić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grywa role w zabawach parateatralnych posługując się gestem, mimiką, mową, rekwizytam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nosi konstrukcje z klocków i tworzy kompozycje z różnorodnych materiałów, ma poczucie sprawstwa i odczuwa radość z wykonanej prac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esuje się urządzeniami technicznymi (np., używanymi w gospodarstwie domowym) próbuje rozumieć jak one działają i zachowuje ostrożność podczas korzystania z ni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y obiekty i odróżnia poprawne liczenie od błędn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wynik dodawania i odejmowania pomagając sobie liczeniem na palcach lub innych zbiorach zastępcz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równoliczność dwóch zbiorów a także posługuje się liczebnikami porządkowym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różnia prawą i lewą stronę, określa kierunki i ustala położenie obiektów w stosunku do własnej osoby a także w odniesieniu do innych obiektów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 na czym polega pomiar długości i zna proste sposoby mierzenia np. krokami, stopą itp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stałe następstwo dni i nocy, pór roku, dni tygodnia, miesięcy w rok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określić kierunki oraz miejsca na kartce papieru, potrafi wykonać polecenia typu narysuj kropkę w lewym górnym rogu kartki, narysuj szlaczek od lewej do prawej stron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patrzeć, aby rozpoznać i zapamiętać to, co jest przedstawione na obrazka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esuje się czytaniem i pisaniem, jest gotowe do nauki czytania i pisa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cha opowiadań i czytanych tekstów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a krótkie zdania, dzieli zdania na wyrazy, wyrazy na sylaby, wyodrębnia głoski w wyrazach o prostej budowie fonetyczn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sens informacji podanych w formie uproszczonych rysunków oraz często stosowanych znaków i symbol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imiona i nazwiska osób bliskich, wie czym się zajmuj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nazwę kraju i miejscowości, w której mieszka, zna symbole narodow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 UŁATWIĆ DZIECIOM SZKOLNY START – RADY DLA RODZIC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codziennych domowych czynności można zrobić wiele, aby wspomagać rozwój dziecka. Wystarczy kilkanaście minut dzien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mo, tato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awiaj z dzieckiem jak najwięcej, pozwalaj mu mówić, zadawaj pytania, udzielaj odpowiedzi- ułatwi to dziecku wypowiadanie się na określone tematy a także wzmocni waszą więź emocjonaln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ukujcie razem odpowiedzi na trudne pytania, używajcie książek, Internetu, programów telewizyjnych – to pozwoli dziecku wypracować strategię poszukiwania wiadomości i samodzielnego uczenia się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ajcie dziecku CODZIENNIE – to wspomaga koncentrację uwagi, i rozbudza zainteresowanie czytaniem i literatur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walajcie dziecku na pomoc w drobnych czynnościach domowych typu rozpakowywanie zakupów, sortowanie prania, nakrywanie do stołu – wspomaga to rozwój klasyfikacj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cie dziecku prostą czynność, która będzie jego codziennym obowiązkiem – nauczy to systematyczności oraz wyzwoli poczucie obowiązk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kwentnie wymagajcie, aby dziecko utrzymywało porządek w swoich rzeczach i dbało o nie – udowodniono bowiem naukowo, że porządek wokół siebie ułatwia uczenie i porządkowanie wiedzy w głowi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jcie dziecko do inicjatywy i samodzielności – np.: pytajcie, w co się zamierza bawić, jakie ma pomysły na rozwiązanie sytuacji, które go spotykają,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jcie dziecku polecenia typu wyjmij talerz z dolnej szafki i postaw go na stole – ułatwi to dziecku rozumienie stosunków przestrzennych i orientację w przestrzen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ewniajcie się, czy dziecko zrozumiało komunikat, jaki do niego kierujeci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cie w domu, podczas spacerów, zakupów i w innych życiowych sytuacjach dosłownie wszystk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jcie dziecko do rozszyfrowywania znaków towarowych na produktach, znaków drogowych i informacyjnych – wspomaga to rozwój operowania symbolami niezbędny do nauki czytani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walajcie na różnorodną działalność plastyczną i konstrukcyjną, pozwólcie dziecku realizować najbardziej zadziwiające pomysły (oczywiście w miarę rozsądku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ie grajcie w gry typu Chińczyk, Piotruś, Memory, oraz we własne wymyślone gr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ujcie dziecko, aby wiedzieć, co lubi, a czego nie lubi robić, nie zmuszajcie do nie lubianej działalnośc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wcie o swoich uczuciach, i o tym, co je wywołało i zachęcajcie do tego dzieck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awiajcie o swoich obawach związanych z gotowością szkolną dziecka a także o sukcesach w tym zakresie z nauczycielkami w grupie – pozwoli to na wypracowanie wspólnej strategii działani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rażajcie swoich obaw związanych ze startem szkolnym waszego dziecka przy nim samym, bowiem to, co martwi rodziców martwi też dzieck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traszcie szkołą!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ygotowała: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Ś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9:00Z</dcterms:created>
  <dc:creator>Robert</dc:creator>
  <dc:description/>
  <dc:language>en-US</dc:language>
  <cp:lastModifiedBy>Włodek</cp:lastModifiedBy>
  <dcterms:modified xsi:type="dcterms:W3CDTF">2015-01-21T07:19:00Z</dcterms:modified>
  <cp:revision>2</cp:revision>
  <dc:subject/>
  <dc:title/>
</cp:coreProperties>
</file>