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UMOWANIE PROJEKTU: „BOŻE NARODZENIE”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Metoda projektu </w:t>
      </w:r>
      <w:r>
        <w:rPr>
          <w:sz w:val="32"/>
          <w:szCs w:val="32"/>
        </w:rPr>
        <w:t>– opiera się na działalności badawczej dzieci, polega na zebraniu informacji o wybranym zagadnieniu i ich usystematyzowaniu. W rezultacie opracowania projektu powstają różnorodne wytwory dziecięce, które są następnie prezentowane zgodnie z ustalonymi wcześniej warunkami.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Po ogólnoprzedszkolnej uroczystości Mikołajkowej zorganizowanej w naszym przedszkolu, dzieci żywo zainteresowały się tematem, przeczytałam im więc legendę o biskupie - św. Mikołaju, jego działalności dobroczynnej i szlachetnym sercu. Nasze rozmowy często wiązały się też z tematyką Świąt Bożego Narodzenia, tak więc uznałam, że warto poszerzyć dziecięcą wiedzę i doświadczenia . W związku z tym przygotowaliśmy z dziećmi „siatkę wstępną”  z ewentualnymi pytaniami i problemami. Aby wzmocnić zainteresowanie tematem, wniosłam do sali choinkę, a także przyniosłam  wiele książek. Zainteresowanie dzieci wyraźnie rosł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o ponownej analizie siatki wstępnej oraz siatki pytań, uznałam, że temat na tyle zainteresował dzieci, iż można śmiało przejść do przygotowania konkretnych zajęć, wizyt ekspertów oraz planowania różnorodnych działań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ziałania w ramach projektu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tworzenie biblioteczki tematycznej w sali,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Umieszczenie wielu napisów związanych z tematyką projektu /spontaniczne odczytywanie ich/,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Wycieczka ulicami miasta, oglądanie wystroju ulic i wystaw sklepowych, wykorzystanie niektórych pomysłów w przedszkolu,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Wykonanie świątecznego wystroju sali,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Wykonanie łańcuchów na choinkę /praca w dwóch zespołach, wprowadzenie elementu rywalizacji,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amodzielne wykonanie ozdób choinkowych,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Ubranie choinki,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łuchanie i śpiewanie kolęd,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Wykonanie upominków dla najbliższych,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Wykonanie pocztówek świątecznych z życzeniami dla władz miasta,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zygotowanie jasełek /dzieci należące do kółka teatralnego/,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moc w przygotowaniu scenografii do jasełek,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Wykonanie prac plastycznych płaskich i przestrzennych /dzieci należące do kółka plastycznego oraz inne chętne dzieci/,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Warsztaty plastyczne  z udziałem rodziców /koło teatralne/, wykonanie łańcuchów, ozdobienie szatni, holu przedszkola oraz sali,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Udział w konkursie organizowanym przez Teatr Lalek w Białymstoku „Ozdoba choinkowa”,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Zorganizowanie wystawy twórczości dziecięcej w Bibliotece Pedagogicznej w Hajnówce,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Układanie wierszy o tematyce świątecznej /dzieci wraz z rodzicami/,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ezentacja tych wierszy w gazetce „Wesoły przedszkolak”,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Zorganizowanie akcji pomocy przedświątecznej dla rodzin ubogich, we współpracy z Polskim Komitetem Pomocy Społecznej w Hajnówce,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Oglądanie szopki w kościele,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Udział w akcji Wielkiej Orkiestry Świątecznej Pomocy, wykonanie prac na aukcję,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zedstawienie jasełek dla rodziców, dzieci innych grup oraz zaproszonych gości,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Udział w imprezie ekumenicznej organizowanej przez HDK „Górnik”,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Świąteczne spotkanie z rodzicami /warsztaty tematyczne/, wspólne przygotowanie posiłku świątecznego, drobnych upominków, wykonanie stroików świątecznych, recytacja wierszy ułożonych przez dzieci i rodziców/, śpiewanie kolęd,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Wykonanie prezentacji multimedialnej z realizacji projek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Projekt opracowała: mgr Danuta Kizińsk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W projekcie wzięły udział: mgr Joanna Baczyńska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</w:t>
      </w:r>
      <w:r>
        <w:rPr>
          <w:i/>
          <w:sz w:val="28"/>
          <w:szCs w:val="28"/>
        </w:rPr>
        <w:t xml:space="preserve">mgr Agnieszka Charytonow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6:38:00Z</dcterms:created>
  <dc:creator>kiz</dc:creator>
  <dc:description/>
  <dc:language>en-US</dc:language>
  <cp:lastModifiedBy>kiz</cp:lastModifiedBy>
  <cp:lastPrinted>2007-01-14T17:50:00Z</cp:lastPrinted>
  <dcterms:modified xsi:type="dcterms:W3CDTF">2007-01-14T16:55:00Z</dcterms:modified>
  <cp:revision>1</cp:revision>
  <dc:subject/>
  <dc:title>PODSUMOWANIE PROJEKTU: „BOŻE NARODZENIE”</dc:title>
</cp:coreProperties>
</file>